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ственный Совет 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м Собрании Иркут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реше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здравоохранения Иркутской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но планировать закупку лекарственных препаратов для льготной категории граждан (переходящие остатки на следующий период проведения аукционов, провести анализ по объемам закупаемых лекарственных препаратов по профилям заболеваний на 2025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решать вопросы по перераспределению льготных лекарственных препаратов при необходимости (например дополнительные заяв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недрения актуальных сервисов для пациентов для получения электронных медицинских услуг, таких как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писанных электронных рецептов и наличие указанных препаратов в аптеке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крытия рецеп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совещание с руководителями медицинских организаций  с обсуждением следующих вопросов и направить информацию в медорганизации: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орядке (алгоритме) взаимодействия медицинских и аптечных организаций при отсутствии льготных лекарственных препаратов и медицинских изделий,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льготно лекарственном обеспе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заяв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формлении необходимого пакета документов и правильное направление документов на ту или иную льготу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етом низкой укомплектованности кадрами, очередностью к врачу, предусмотреть возможность выписки рецептов пациентам, имеющим хронические заболевания, инвалидам на срок до 180 дней (в соответствии с действующим приказом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общественных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о защите пра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ов при ТО РЗН Иркутской области                                            М.Н. Глухова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User</dc:creator>
  <dc:description/>
  <cp:keywords/>
  <dc:language>en-US</dc:language>
  <cp:lastModifiedBy>Прокопьева Светлана Павловна</cp:lastModifiedBy>
  <dcterms:modified xsi:type="dcterms:W3CDTF">2025-03-14T12:54:00Z</dcterms:modified>
  <cp:revision>5</cp:revision>
  <dc:subject/>
  <dc:title/>
</cp:coreProperties>
</file>