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льготному лекарственному обеспечению населения Иркутской области на 2025 год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ционерное общество «Иркутская областная оптово-снабженческая аптечная база» на ряду с коммерческой деятельностью на протяжении многих лет является логистическим оператором на территории Иркутской области, исполняя функцию оказания услуг по получению, хранению, доставке и организации обеспечения лекарственными препаратами, медицинскими изделиями и специализированными продуктами лечебного питания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год заключены государственные контракты между министерством здравоохранения Иркутской области и АО «ИООСАБ» по следующим льготным программам: федеральная (ОНЛП), региональная (106-оз), оказание высокозатратной медицинской помощи (ОВМП), профилактика сердечно-сосудистых заболеваний (ПССЗ), 118-оз и 12ПП (детское питание), Гепатит, Сахарный диабет (дети, беременные), оказание паллиативной медицинской помощи (ПМП)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 осуществляет закупку необходимых лекарственных препаратов, медицинских изделий и специализированных продуктов лечебного питания в установленном законодательством порядке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О «ИООСАБ» заключает договоры с аптечным и медицинскими организациями, имеющими в своей структуре аптеки (аптечные пункты) на оказание услуг по отпуску лекарственных препаратов, медицинских изделий и специализированных продуктов лечебного питания льготополучателям по рецептам врачей. Количество точек отпуска на территории Иркутской области – 84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О «ИООСАБ» осуществляет прием, обеспечивает хранение и организует доставку/перераспределение лекарственных препаратов, медицинских изделий и специализированных продуктов лечебного питания в сроки, определенные государственными контрактами в аптечные организации по распоряжению министерства здравоохранения Иркутской области (разнарядка, письма). 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О «ИООСАБ» является гарантированным исполнителем фармацевтических услуг в части хранения и перевозки лекарственных препаратов в соответствии с требованиями законодательства РФ, соблюдения температурного режима на всех этапах хранения и перевозки, имеет опыт и ресурсы, в том числе профессиональные кадры, собственные складские помещения, специализированные транспортные средства, оборудованные  термобудками  с рефрижераторными установками, средствами контроля температуры и движения в режиме онлайн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авка лекарственных препаратов и прочих товаров производится в соответствии с утвержденным графиком доставки, который ежегодно направляется в министерство здравоохранения Иркутской области. В соответствии с графиком доставка по г.Иркутску, Иркутскому району осуществляется ежедневно, в г. Ангарск 2-3 раза в неделю. Усолье-Сибирское, Черемхово-2 раза в неделю, еженедельно – Братск, Усть-Илимск, Тайшет, Нижнеудинск, Железногорск-Илимский, Усть-Кут, Зима, Саянск, Тулун, Чунский, Куйтун, Залари, Балаганск, Новонукутский, Кутулик, Слюдянка, Байкальск, Усть-Орда, Усть-Уда, Качуг, Жигалово, Еланцы, Оса, Бохан, Баяндай -1 раз в неделю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даленные районы Иркутской области доставка осуществляется с помощью Авиатранспорта (Бодайбо, Ербогачен, Киренск, Мама)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кстренной необходимости осуществляем доставку в течение 1-2 дней в зависимости от удаленности населенного пункта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лекарственных препаратов по высокозатратным нозологиям, совместно с министерством здравоохранения решает вопрос о перераспределении и доставке из других субъектов РФ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О «ИООСАБ» организует и осуществляет учет и сохранность полученного товара, контроль сроков годности на всех этапах движения товара,  заблаговременно (за 4 месяца до окончания срока годности) информирует Заказчика о принятых мерах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спечивает взаимодействие с участниками системы льготного лекарственного обеспечения с применением Программного комплекса по автоматизации   процессов   льготного лекарственного обеспечения Иркутской области, предоставляемого МЗИО в целях оказания услуг в соответствии с государственными контрактами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в аптечные организации доставлено   3 185 199 упаковок на сумму 5 157 425 515 руб., отпущено льготополучателям   3 469 083 упаковок  на сумму 5 128 386 519 руб.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2:00Z</dcterms:created>
  <dc:creator>Гудаев Сергей Александрович</dc:creator>
  <dc:description/>
  <cp:keywords/>
  <dc:language>en-US</dc:language>
  <cp:lastModifiedBy>Прокопьева Светлана Павловна</cp:lastModifiedBy>
  <cp:lastPrinted>2025-03-12T13:25:00Z</cp:lastPrinted>
  <dcterms:modified xsi:type="dcterms:W3CDTF">2025-03-14T04:02:00Z</dcterms:modified>
  <cp:revision>2</cp:revision>
  <dc:subject/>
  <dc:title> </dc:title>
</cp:coreProperties>
</file>