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418" w:leader="none"/>
          <w:tab w:val="left" w:pos="5670" w:leader="none"/>
        </w:tabs>
        <w:spacing w:before="0" w:after="120"/>
        <w:rPr/>
      </w:pPr>
      <w:r>
        <w:rPr>
          <w:szCs w:val="28"/>
        </w:rPr>
        <w:t>Оперативная информация по итогам 26-й сессии</w:t>
        <w:br/>
        <w:t xml:space="preserve">Законодательного Собрания Иркутской области </w:t>
        <w:br/>
        <w:t>2 июля 2025 год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ассмотрено вопросов – 30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инято законопроектов – 19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"/>
        <w:gridCol w:w="914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з них окончательно – 18 закон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35</w:t>
            </w:r>
            <w:r>
              <w:rPr>
                <w:b/>
                <w:sz w:val="28"/>
                <w:szCs w:val="28"/>
              </w:rPr>
              <w:t xml:space="preserve"> «О внесении изменений в статью 5 Закона Иркутской области «Об отдельных вопросах муниципальной службы в Иркутской област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20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наградах Иркутской области и почетных званиях Иркутской област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26</w:t>
            </w:r>
            <w:r>
              <w:rPr>
                <w:b/>
                <w:sz w:val="28"/>
                <w:szCs w:val="28"/>
              </w:rPr>
              <w:t xml:space="preserve"> «О внесении изменения в статью 3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Закона Иркутской области «О наградах Иркутской области и почетных званиях Иркутской области» </w:t>
            </w:r>
            <w:r>
              <w:rPr>
                <w:sz w:val="28"/>
                <w:szCs w:val="28"/>
              </w:rPr>
              <w:t>(законодательная инициатива депутатов Законодательного Собрания Иркутской области Дикусаровой Н.И., Лаутина А.Ю., Лобкова А.В., Кудрявцевой Г.Ф., Саломатова Ф.С., Перетолчина В.В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10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государственных должностях Иркутской области» </w:t>
            </w:r>
            <w:r>
              <w:rPr>
                <w:sz w:val="28"/>
                <w:szCs w:val="28"/>
              </w:rPr>
              <w:t>(законодательная инициатива депутатов Законодательного Собрания Иркутской области Перетолчина В.В., Дикусаровой Н.И., Саломатова Ф.С., Гомбоева С.Г., Лобкова А.В., Лаутина А.Ю., Мясникова Д.А., Крыжановской Е.Л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23</w:t>
            </w:r>
            <w:r>
              <w:rPr>
                <w:b/>
                <w:sz w:val="28"/>
                <w:szCs w:val="28"/>
              </w:rPr>
              <w:t xml:space="preserve"> «Об упразднении поселка Новые Броды Куйтунского района Иркутской области и о внесении изменений в отдельные законы Иркутской област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25</w:t>
            </w:r>
            <w:r>
              <w:rPr>
                <w:b/>
                <w:sz w:val="28"/>
                <w:szCs w:val="28"/>
              </w:rPr>
              <w:t xml:space="preserve"> «О внесении изменения в часть 1 статьи 32 Закона Иркутской области «О статусе депутата Законодательного Собрания Иркутской области» </w:t>
            </w:r>
            <w:r>
              <w:rPr>
                <w:sz w:val="28"/>
                <w:szCs w:val="28"/>
              </w:rPr>
              <w:t>(законодательная инициатива депутатов Законодательного Собрания Иркутской области Перетолчина В.В., Дикусаровой Н.И., Саломатова Ф.С., Кудрявцевой Г.Ф., Лобкова  А.В.,  Лаутина А.Ю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18</w:t>
            </w:r>
            <w:r>
              <w:rPr>
                <w:b/>
                <w:sz w:val="28"/>
                <w:szCs w:val="28"/>
              </w:rPr>
              <w:t xml:space="preserve"> «Об административной ответственности за нарушение отдельных требований, установленных нормативными правовыми актами Иркутской области в области обращения с животным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12</w:t>
            </w:r>
            <w:r>
              <w:rPr>
                <w:b/>
                <w:sz w:val="28"/>
                <w:szCs w:val="28"/>
              </w:rPr>
              <w:t xml:space="preserve"> «О внесении изменений в статьи 5 и 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Закона Иркутской области «О пожарной безопасности в Иркутской област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03</w:t>
            </w:r>
            <w:r>
              <w:rPr>
                <w:b/>
                <w:sz w:val="28"/>
                <w:szCs w:val="28"/>
              </w:rPr>
              <w:t xml:space="preserve"> «О внесении изменений в отдельные законы Иркутской области» </w:t>
            </w:r>
            <w:r>
              <w:rPr>
                <w:sz w:val="28"/>
                <w:szCs w:val="28"/>
              </w:rPr>
              <w:t>(законодательная инициатива депутата Законодательного Собрания Иркутской области Ведерникова А.В.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491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наградах Иркутской области и почетных званиях Иркутской област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00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i/>
                <w:sz w:val="27"/>
                <w:szCs w:val="27"/>
              </w:rPr>
              <w:t>Комитет по бюджету, ценообразованию, финансово-экономическому и налоговому законодательств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 -1515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бюджете Территориального фонда обязательного медицинского страхования Иркутской области на 2025 год и на плановый период 2026 и 2027 годов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Комитет по социально-культурному законодательств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Иркутской области № ПЗ-1522 </w:t>
            </w:r>
            <w:r>
              <w:rPr>
                <w:b/>
                <w:sz w:val="28"/>
                <w:szCs w:val="28"/>
              </w:rPr>
              <w:t>«О внесении изменения в часть 2 статьи 6 Закона Иркутской области «Об обеспечении бесплатным питанием обучающихся общеобразовательных организаций в Иркутской област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17</w:t>
            </w:r>
            <w:r>
              <w:rPr>
                <w:b/>
                <w:sz w:val="28"/>
                <w:szCs w:val="28"/>
              </w:rPr>
              <w:t xml:space="preserve"> «О внесении изменений в статьи 3 и 9 Закона Иркутской области «Об областной государственной поддержке молодежных и детских общественных объединений в Иркутской област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06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ркутской области № ПЗ-148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внесении изменений в Закон Иркутской области «О наделении органов местного самоуправления отдельными областными государственными полномочиями в сфере труд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дравоохранению и социальной защит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530</w:t>
            </w:r>
            <w:r>
              <w:rPr>
                <w:b/>
                <w:sz w:val="28"/>
                <w:szCs w:val="28"/>
              </w:rPr>
              <w:t xml:space="preserve"> «О внесении изменений в отдельные законы Иркутской области» </w:t>
            </w:r>
            <w:r>
              <w:rPr>
                <w:sz w:val="28"/>
                <w:szCs w:val="28"/>
              </w:rPr>
              <w:t>(законодательная инициатива депутатов Законодательного Собрания Иркутской области Дикусаровой Н.И., Лаутина А.Ю., Лобкова А.В., Кудрявцевой Г.Ф., Саломатова Ф.С., Перетолчина В.В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ркутской области № ПЗ-149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внесении изменений в Закон Иркутской области «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»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В первом чтении – 1 законопроект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Иркутской области № ПЗ-1524</w:t>
            </w:r>
            <w:r>
              <w:rPr>
                <w:b/>
                <w:sz w:val="28"/>
                <w:szCs w:val="28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Количество принятых постановлений – 41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 xml:space="preserve">из них по законам и законопроектам – 31 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«</w:t>
            </w:r>
            <w:r>
              <w:rPr>
                <w:b/>
                <w:sz w:val="28"/>
                <w:szCs w:val="28"/>
              </w:rPr>
              <w:t>О назначении на должности мировых судей Иркутской области»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Регламенте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признании утратившими силу отдельных постановлений Законодательного Собрания Иркутской области и отдельных положений постановлений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внесении изменений в Положение о порядке и размерах возмещения расходов, связанных со служебными командировками лиц, замещающих государственные должности Иркутской области в Законодательном Собрании Иркутской области»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внесении изменения в подпункт 2 пункта 4 Положения о размере и порядке представления отчета о расходовании ежемесячной компенсационной выплаты депутатам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внесении изменений в Положение о транспортном обеспечении деятельности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i/>
                <w:sz w:val="27"/>
                <w:szCs w:val="27"/>
              </w:rPr>
              <w:t>Комитет по бюджету, ценообразованию, финансово-экономическому и налоговому законодательству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i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б отзыве на проект федерального закона № 906779-8 «О внесении изменения в статью 241 Бюджетного кодекса Российской Федерации»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социально-культурному законодательству 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б отзыве на проект федерального закона № 940568-8 «О внесении изменений в статьи 81 и 351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</w:rPr>
              <w:t xml:space="preserve"> Трудового кодекса Российской Федерации» 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законодательству о природопользовании, экологии и сельском хозяйстве 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б отзыве на проект федерального закона № 917653-8 «О внесении изменений в отдельные законодательные акты Российской Федерации»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награждении Почетной грамотой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7"/>
                <w:szCs w:val="27"/>
              </w:rPr>
              <w:t>Правительственный час</w:t>
            </w:r>
            <w:r>
              <w:rPr>
                <w:rFonts w:cs="Arial Black" w:ascii="Arial Black" w:hAnsi="Arial Black"/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Правительственный час</w:t>
            </w:r>
            <w:r>
              <w:rPr>
                <w:b/>
                <w:bCs/>
                <w:sz w:val="28"/>
                <w:szCs w:val="28"/>
              </w:rPr>
              <w:t xml:space="preserve"> «Совершенствование оказания онкологической помощи: раннее выявление, достаточность лекарственного обеспечения, доступность диагностики и лечения»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(комитет по здравоохранению и социальной защите)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1"/>
      </w:tblGrid>
      <w:tr>
        <w:trPr/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</w:t>
              <w:br/>
              <w:t xml:space="preserve">организационного управления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 Аксенов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>
      <w:i/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43:00Z</dcterms:created>
  <dc:creator>NikitinaEV</dc:creator>
  <dc:description/>
  <cp:keywords/>
  <dc:language>en-US</dc:language>
  <cp:lastModifiedBy>Registrator</cp:lastModifiedBy>
  <cp:lastPrinted>2025-07-02T11:01:00Z</cp:lastPrinted>
  <dcterms:modified xsi:type="dcterms:W3CDTF">2025-07-02T05:44:00Z</dcterms:modified>
  <cp:revision>5</cp:revision>
  <dc:subject/>
  <dc:title>Оперативная информация по итогам 19 сессии</dc:title>
</cp:coreProperties>
</file>