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418" w:leader="none"/>
          <w:tab w:val="left" w:pos="5670" w:leader="none"/>
        </w:tabs>
        <w:spacing w:before="0" w:after="120"/>
        <w:rPr/>
      </w:pPr>
      <w:r>
        <w:rPr>
          <w:szCs w:val="28"/>
        </w:rPr>
        <w:t>Оперативная информация по итогам 25-й сессии</w:t>
        <w:br/>
        <w:t xml:space="preserve">Законодательного Собрания Иркутской области </w:t>
        <w:br/>
        <w:t>10 июня 2025 года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Рассмотрено вопросов – 8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"/>
        <w:gridCol w:w="923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Количество принятых постановлений – 8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117" w:hanging="0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Проект постановления</w:t>
            </w:r>
            <w:r>
              <w:rPr>
                <w:b/>
                <w:sz w:val="28"/>
                <w:szCs w:val="28"/>
              </w:rPr>
              <w:t xml:space="preserve"> «О назначении выборов Губернатора Иркутской област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Проект постановления</w:t>
            </w:r>
            <w:r>
              <w:rPr>
                <w:b/>
                <w:sz w:val="28"/>
                <w:szCs w:val="28"/>
              </w:rPr>
              <w:t xml:space="preserve"> «О внесении изменений в Положение о транспортном обеспечении деятельности Законодательного Собрания Иркутской област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оект постановления</w:t>
            </w:r>
            <w:r>
              <w:rPr>
                <w:b/>
                <w:sz w:val="28"/>
                <w:szCs w:val="28"/>
              </w:rPr>
              <w:t xml:space="preserve"> «О внесении изменения в Положение о порядке и размерах возмещения расходов, связанных со служебными командировками лиц, замещающих государственные должности Иркутской области в Законодательном Собрании Иркутской област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1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Комитет по социально-культурному законодательству 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оект постановления</w:t>
            </w:r>
            <w:r>
              <w:rPr>
                <w:b/>
                <w:sz w:val="28"/>
                <w:szCs w:val="28"/>
              </w:rPr>
              <w:t xml:space="preserve"> «Об отзыве на проект федерального закона № 875729-8 «О внесении изменений в статью 10 Федерального закона «О дополнительных гарантиях по социальной поддержке детей-сирот и детей, оставшихся без попечения родителей» и статью 20 Федерального закона «О бесплатной юридической помощи в Российской Федераци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</w:t>
            </w:r>
            <w:r>
              <w:rPr>
                <w:b/>
                <w:sz w:val="28"/>
                <w:szCs w:val="28"/>
              </w:rPr>
              <w:t xml:space="preserve"> «Об отзыве на проект федерального закона № 924992-8 «О внесении изменений в Федеральный закон «О государственных пособиях гражданам, имеющим детей» 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собственности и экономической политике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оект постановления</w:t>
            </w:r>
            <w:r>
              <w:rPr>
                <w:b/>
                <w:sz w:val="28"/>
                <w:szCs w:val="28"/>
              </w:rPr>
              <w:t xml:space="preserve"> «Об отзыве на проект федерального закона № 904086-8 «О внесении изменений в отдельные законодательные акты Российской Федераци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ссия по Регламенту, депутатской этике, информационной политике и связям с общественными объединениями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Проект постановления</w:t>
            </w:r>
            <w:r>
              <w:rPr>
                <w:b/>
                <w:sz w:val="28"/>
                <w:szCs w:val="28"/>
              </w:rPr>
              <w:t xml:space="preserve"> «О награждении Почетной грамотой Законодательного Собрания Иркутской област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бщие постановления – 1 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оект постановления </w:t>
            </w:r>
            <w:r>
              <w:rPr>
                <w:b/>
                <w:sz w:val="28"/>
                <w:szCs w:val="28"/>
              </w:rPr>
              <w:t>«Об утверждении проекта бюджетной сметы Законодательного Собрания Иркутской области на 2026 год и на плановый период 2027 и 2028 годов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Сняты с рассмотрения – 2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Иркутской области № ПЗ-1503</w:t>
            </w:r>
            <w:r>
              <w:rPr>
                <w:b/>
                <w:sz w:val="28"/>
                <w:szCs w:val="28"/>
              </w:rPr>
              <w:t xml:space="preserve"> «О внесении изменений в отдельные законы Иркутской области» </w:t>
            </w:r>
            <w:r>
              <w:rPr>
                <w:sz w:val="28"/>
                <w:szCs w:val="28"/>
              </w:rPr>
              <w:t>(законодательная инициатива депутата Законодательного Собрания Иркутской области Ведерникова А.В.)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постановления</w:t>
            </w:r>
            <w:r>
              <w:rPr>
                <w:b/>
                <w:sz w:val="28"/>
                <w:szCs w:val="28"/>
              </w:rPr>
              <w:t xml:space="preserve"> «О Регламенте Законодательного Собрания Иркутской области»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11"/>
      </w:tblGrid>
      <w:tr>
        <w:trPr/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</w:t>
              <w:br/>
              <w:t xml:space="preserve">организационного управления 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Е.А. Аксенова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LineNumbering">
    <w:name w:val="Line Number"/>
    <w:rPr/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/>
    <w:rPr>
      <w:i/>
      <w:sz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24:00Z</dcterms:created>
  <dc:creator>NikitinaEV</dc:creator>
  <dc:description/>
  <cp:keywords/>
  <dc:language>en-US</dc:language>
  <cp:lastModifiedBy>Зариф Мария Олеговна</cp:lastModifiedBy>
  <cp:lastPrinted>2018-09-20T15:19:00Z</cp:lastPrinted>
  <dcterms:modified xsi:type="dcterms:W3CDTF">2025-06-11T05:24:00Z</dcterms:modified>
  <cp:revision>2</cp:revision>
  <dc:subject/>
  <dc:title>Оперативная информация по итогам 19 сессии</dc:title>
</cp:coreProperties>
</file>