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418" w:leader="none"/>
          <w:tab w:val="left" w:pos="5670" w:leader="none"/>
        </w:tabs>
        <w:spacing w:before="0" w:after="120"/>
        <w:rPr/>
      </w:pPr>
      <w:r>
        <w:rPr>
          <w:szCs w:val="28"/>
        </w:rPr>
        <w:t>Оперативная информация по итогам 24-й сессии</w:t>
        <w:br/>
        <w:t xml:space="preserve">Законодательного Собрания Иркутской области </w:t>
        <w:br/>
        <w:t>21 мая 2025 год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ассмотрено вопросов – 25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инято законопроектов – 18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"/>
        <w:gridCol w:w="92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з них окончательно – 12 закон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кон Иркутской области № ПЗ-1514</w:t>
            </w:r>
            <w:r>
              <w:rPr>
                <w:b/>
                <w:sz w:val="28"/>
                <w:szCs w:val="28"/>
              </w:rPr>
              <w:t xml:space="preserve"> «О преобразовании всех поселений, входящих в состав районного муниципального образования «Усть-Удинский район» Иркутской области, путем их объединения» </w:t>
            </w:r>
            <w:r>
              <w:rPr>
                <w:sz w:val="28"/>
                <w:szCs w:val="28"/>
              </w:rPr>
              <w:t>(законодательная инициатива мэра районного муниципального образования «Усть-Удинский район»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кон Иркутской области № ПЗ-1498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б Уполномоченном по защите прав предпринимателей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Закон Иркутской области № ПЗ-1499</w:t>
            </w:r>
            <w:r>
              <w:rPr>
                <w:b/>
                <w:sz w:val="28"/>
                <w:szCs w:val="28"/>
              </w:rPr>
              <w:t xml:space="preserve"> «О внесении изменения в часть 6 статьи 2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Закона Иркутской области «О Законодательном Собрании Иркутской области» </w:t>
            </w:r>
            <w:r>
              <w:rPr>
                <w:sz w:val="28"/>
                <w:szCs w:val="28"/>
              </w:rPr>
              <w:t>(законодательная инициатива депутатов Законодательного Собрания Иркутской области Ведерникова А.В., Крыжановской Е.Л., Дикусаровой Н.И., Перетолчина В.В., Гомбоева С.Г., Лобкова А.В., Ягодзинского Д.В., Побойкина В.Л., Лаутина А.Ю., Мясникова Д.А., Саломатова Ф.С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Закон Иркутской области № ПЗ-1484</w:t>
            </w:r>
            <w:r>
              <w:rPr>
                <w:b/>
                <w:sz w:val="28"/>
                <w:szCs w:val="28"/>
              </w:rPr>
              <w:t xml:space="preserve"> «О внесении изменения в абзац первый части 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статьи 54 Закона Иркутской области «О правовых актах Иркутской области и правотворческой деятельности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Закон Иркутской области № ПЗ-1488</w:t>
            </w:r>
            <w:r>
              <w:rPr>
                <w:b/>
                <w:sz w:val="28"/>
                <w:szCs w:val="28"/>
              </w:rPr>
              <w:t xml:space="preserve"> «О внесении изменений в часть 1 статьи 3 Закона Иркутской области «Об административной ответственности за отдельные правонарушения в сфере охраны общественного порядка в Иркутской области» </w:t>
            </w:r>
            <w:r>
              <w:rPr>
                <w:sz w:val="28"/>
                <w:szCs w:val="28"/>
              </w:rPr>
              <w:t>(законодательная инициатива депутата Законодательного Собрания Иркутской области Вепрева А.А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Закон Иркутской области № ПЗ-1483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i/>
                <w:sz w:val="27"/>
                <w:szCs w:val="27"/>
              </w:rPr>
              <w:t>Комитет по бюджету, ценообразованию, финансово-экономическому и налоговому законодательств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Закон Иркутской области № ПЗ-1511</w:t>
            </w:r>
            <w:r>
              <w:rPr>
                <w:b/>
                <w:sz w:val="28"/>
                <w:szCs w:val="28"/>
              </w:rPr>
              <w:t xml:space="preserve"> «О внесении изменений в отдельные законы Иркутской области» </w:t>
            </w:r>
            <w:r>
              <w:rPr>
                <w:sz w:val="28"/>
                <w:szCs w:val="28"/>
              </w:rPr>
              <w:t>(законодательная инициатива депутатов Законодательного Собрания Иркутской области Ведерникова А.В., Дикусаровой Н.И., Саломатова Ф.С., Лобкова А.В., Лаутина А.Ю., Мясникова Д.А., Гомбоева С.Г., Крыжановской Е.Л., Перетолчина В.В.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дравоохранению и социальной защи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ркутской области № ПЗ-148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внесении изменений в статьи 2 и 4 Закона Иркутской области «О многодетной семье в Иркут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онодательная инициатива прокурора Иркутской област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собственности и экономической политик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кон Иркутской области № ПЗ-1497</w:t>
            </w:r>
            <w:r>
              <w:rPr>
                <w:b/>
                <w:sz w:val="28"/>
                <w:szCs w:val="28"/>
              </w:rPr>
              <w:t xml:space="preserve"> «О внесении изменения в абзац второй статьи 4 Закона Иркутской области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471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законодательству о природопользовании, экологии и сельском хозяйств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кон Иркутской области № ПЗ-1480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б отдельных вопросах в сфере охоты, сохранения охотничьих ресурсов и среды их обитания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строительству и дорожному хозяйств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Закон Иркутской области № ПЗ-1494</w:t>
            </w:r>
            <w:r>
              <w:rPr>
                <w:b/>
                <w:sz w:val="28"/>
                <w:szCs w:val="28"/>
              </w:rPr>
              <w:t xml:space="preserve"> «О внесении изменения в часть 3 статьи 11 Закона Иркутской области «О градостроительной деятельности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В первом чтении – 6 законопроект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закона Иркутской области № ПЗ-1500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закона Иркутской области № ПЗ-1502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должностных лицах, уполномоченных составлять протоколы об отдельных административных правонарушениях, предусмотренных Кодексом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, муниципального контроля, муниципального финансового контроля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Иркутской области № ПЗ-1491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наградах Иркутской области и почетных званиях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Иркутской области № ПЗ-1503</w:t>
            </w:r>
            <w:r>
              <w:rPr>
                <w:b/>
                <w:sz w:val="28"/>
                <w:szCs w:val="28"/>
              </w:rPr>
              <w:t xml:space="preserve"> «О внесении изменений в отдельные законы Иркутской области» </w:t>
            </w:r>
            <w:r>
              <w:rPr>
                <w:sz w:val="28"/>
                <w:szCs w:val="28"/>
              </w:rPr>
              <w:t>(законодательная инициатива депутата Законодательного Собрания Иркутской области Ведерникова А.В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социально-культурному законодательств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закона Иркутской области № ПЗ-1506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дравоохранению и социальной защи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закона Иркутской области № ПЗ-1493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Количество принятых постановлений – 32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з них по законам и законопроектам – 26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Днях Усть-Илимского муниципального округа Иркутской области в Законодательном Собрании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законодательству о природопользовании, экологии и сельском хозяйстве 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рекомендациях, выработанных в рамках Правительственного часа «О причинах снижения валового объема производства сельскохозяйственной продукци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награждении Почетным знаком Юрия Абрамовича Ножикова «ПРИЗНАНИЕ» Карпова К.С.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награждении Почетным знаком Юрия Абрамовича Ножикова «ПРИЗНАНИЕ» Зябловой В.В.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б информации о состоянии, проблемах и перспективах социально ориентированной деятельности некоммерческих организаций в Иркутской области за 2024 год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награждении Почетной грамотой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нформация – 1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результатах выполнения комитетом по социально-культурному законодательству Законодательного Собрания Иркутской области протокольного поручения 38-й сессии Законодательного Собрания Иркутской области от 16 декабря 2020 года № 15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1"/>
      </w:tblGrid>
      <w:tr>
        <w:trPr/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</w:t>
              <w:br/>
              <w:t xml:space="preserve">организационного управления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 Аксенов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>
      <w:i/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48:00Z</dcterms:created>
  <dc:creator>NikitinaEV</dc:creator>
  <dc:description/>
  <cp:keywords/>
  <dc:language>en-US</dc:language>
  <cp:lastModifiedBy>kzarif@ya.ru</cp:lastModifiedBy>
  <cp:lastPrinted>2018-09-20T15:19:00Z</cp:lastPrinted>
  <dcterms:modified xsi:type="dcterms:W3CDTF">2025-05-23T01:48:00Z</dcterms:modified>
  <cp:revision>2</cp:revision>
  <dc:subject/>
  <dc:title>Оперативная информация по итогам 19 сессии</dc:title>
</cp:coreProperties>
</file>