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23-й сессии</w:t>
        <w:br/>
        <w:t xml:space="preserve">Законодательного Собрания Иркутской области </w:t>
        <w:br/>
        <w:t>16, 25 апреля 2025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23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13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9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окончательно – 7 закон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92</w:t>
            </w:r>
            <w:r>
              <w:rPr>
                <w:b/>
                <w:sz w:val="28"/>
                <w:szCs w:val="28"/>
              </w:rPr>
              <w:t xml:space="preserve"> «О преобразовании всех поселений, входящих в состав Киренского муниципального района Иркутской области, путем их объединения» </w:t>
            </w:r>
            <w:r>
              <w:rPr>
                <w:sz w:val="28"/>
                <w:szCs w:val="28"/>
              </w:rPr>
              <w:t>(«О преобразовании всех поселений, входящих в состав Киренского района Иркутской области, путем их объединения»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одательная инициатива мэра Киренского муниципального райо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90</w:t>
            </w:r>
            <w:r>
              <w:rPr>
                <w:b/>
                <w:sz w:val="28"/>
                <w:szCs w:val="28"/>
              </w:rPr>
              <w:t xml:space="preserve"> «О преобразовании всех поселений, входящих в состав муниципального образования «Нижнеилимский район» Иркутской области, путем их объединения» </w:t>
            </w:r>
            <w:r>
              <w:rPr>
                <w:sz w:val="28"/>
                <w:szCs w:val="28"/>
              </w:rPr>
              <w:t>(законодательная инициатива мэра Нижнеилимского муниципального райо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507</w:t>
            </w:r>
            <w:r>
              <w:rPr>
                <w:b/>
                <w:sz w:val="28"/>
                <w:szCs w:val="28"/>
              </w:rPr>
              <w:t xml:space="preserve"> «О преобразовании всех поселений, входящих в состав муниципального образования «Тайшетский муниципальный район Иркутской области», путем их объединения» </w:t>
            </w:r>
            <w:r>
              <w:rPr>
                <w:sz w:val="28"/>
                <w:szCs w:val="28"/>
              </w:rPr>
              <w:t>(законодательная инициатива мэра Тайшетского райо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Закон Иркутской области № ПЗ-1505</w:t>
            </w:r>
            <w:r>
              <w:rPr>
                <w:b/>
                <w:sz w:val="28"/>
                <w:szCs w:val="28"/>
              </w:rPr>
              <w:t xml:space="preserve"> «О внесении изменений в статьи 11 и 31 Закона Иркутской области «О наградах Иркутской области и почетных званиях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социально-культурному законодательству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85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04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Дикусаровой Н.И., Мясникова Д.А., Духовникова А.М, Егоровой Л.И., Уса В.Г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он Иркутской области № ПЗ-148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«О внесении изменения в статью 1 Закона Иркутской области «О мерах социальной поддержки отдельных категорий ветеранов в Иркутской области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законодательная инициатива депутата Законодательного Собрания Иркутской области Егоровой Л.И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В первом чтении – 4 законопроек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483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социально-культурному законодательству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486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тдельными областными государственными полномочиями в сфере труд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489</w:t>
            </w:r>
            <w:r>
              <w:rPr>
                <w:b/>
                <w:sz w:val="28"/>
                <w:szCs w:val="28"/>
              </w:rPr>
              <w:t xml:space="preserve"> «О внесении изменений в статьи 2 и 4 Закона Иркутской области «О многодетной семье в Иркутской области» </w:t>
            </w:r>
            <w:r>
              <w:rPr>
                <w:sz w:val="28"/>
                <w:szCs w:val="28"/>
              </w:rPr>
              <w:t>(законодательная инициатива прокурора Иркутской област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480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отдельных вопросах в сфере охоты, сохранения охотничьих ресурсов и среды их обитания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Количество принятых постановлений – 28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по законам и законопроектам – 20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значении на должности мировых судей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проекте Соглашения о сотрудничестве между Законодательным Собранием Иркутской области и Народным Советом Луганской Народной Республик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б утверждении итогов ежегодного областного конкурса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 в 2024 году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ходатайстве Законодательного Собрания Иркутской области о присвоении городу Черемхово Иркутской области почетного звания Российской Федерации «Город трудовой добле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докладе Уполномоченного по правам ребенка в Иркутской области о результатах его деятельности в 2024 году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б отзыве на проект федерального закона № 856791-8 «О внесении изменений в статью 80 Федерального закона «Об основах охраны здоровья граждан в Российской Федерации» и статью 35 Федерального закона «Об обязательном медицинском страховании в Российской Федераци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рекомендациях, выработанных на Депутатском часе «О современном состоянии и проблемах развития детского отдыха в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Не принятые постановления - 1</w:t>
            </w:r>
          </w:p>
        </w:tc>
      </w:tr>
      <w:tr>
        <w:trPr>
          <w:trHeight w:val="316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ассмотрении решени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от 08 октября 2024 года </w:t>
              <w:br/>
              <w:t>№ 08/67-р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нформация – 2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Информация об исполнении комитетом по бюджету, ценообразованию, финансово-экономическому и налоговому законодательству Законодательного Собрания Иркутской области протокольного поручения 17-й сессии Законодательного Собрания Иркутской области от 20 ноября 2024 года № 3 (без доклада)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ание Губернатора Иркутской области о положении дел в Иркутской области в 2024 году и основных направлениях областной государственной политики на 2025 год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Правительственный час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авительственный час</w:t>
            </w:r>
            <w:r>
              <w:rPr>
                <w:b/>
                <w:sz w:val="28"/>
                <w:szCs w:val="28"/>
              </w:rPr>
              <w:t xml:space="preserve"> «Причины снижения валового объема производства сельскохозяйственной продукции»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7"/>
                <w:szCs w:val="27"/>
              </w:rPr>
              <w:t>комитет по законодательству о природопользовании, экологии и сельском хозяйстве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ординации </w:t>
              <w:br/>
              <w:t xml:space="preserve">и планирова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Е. Распопин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4:00Z</dcterms:created>
  <dc:creator>NikitinaEV</dc:creator>
  <dc:description/>
  <cp:keywords/>
  <dc:language>en-US</dc:language>
  <cp:lastModifiedBy>Шмелева Ирина Владимировна</cp:lastModifiedBy>
  <cp:lastPrinted>2018-09-20T15:19:00Z</cp:lastPrinted>
  <dcterms:modified xsi:type="dcterms:W3CDTF">2025-05-07T05:55:00Z</dcterms:modified>
  <cp:revision>7</cp:revision>
  <dc:subject/>
  <dc:title>Оперативная информация по итогам 19 сессии</dc:title>
</cp:coreProperties>
</file>