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1418" w:leader="none"/>
          <w:tab w:val="left" w:pos="5670" w:leader="none"/>
        </w:tabs>
        <w:spacing w:before="0" w:after="120"/>
        <w:rPr/>
      </w:pPr>
      <w:r>
        <w:rPr>
          <w:szCs w:val="28"/>
        </w:rPr>
        <w:t>Оперативная информация по итогам 19-й сессии</w:t>
        <w:br/>
        <w:t xml:space="preserve">Законодательного Собрания Иркутской области </w:t>
        <w:br/>
        <w:t>23 декабря 2024 года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Рассмотрено вопросов – 41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Принято законопроектов – 23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3"/>
        <w:gridCol w:w="923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b/>
                <w:sz w:val="27"/>
                <w:szCs w:val="27"/>
              </w:rPr>
              <w:t>из них окончательно – 20 законо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итет по законодательству о государственном строительстве области и местном самоуправлени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Иркутской области № ПЗ-1433</w:t>
            </w:r>
            <w:r>
              <w:rPr>
                <w:b/>
                <w:sz w:val="27"/>
                <w:szCs w:val="27"/>
              </w:rPr>
              <w:t xml:space="preserve"> «О внесении изменений в отдельные законы Иркутской област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Иркутской области № ПЗ-1442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7"/>
                <w:szCs w:val="27"/>
                <w:lang w:eastAsia="en-US"/>
              </w:rPr>
              <w:t xml:space="preserve">«О внесении изменений в статьи 8 и 9 Закона Иркутской области «Об обеспечении оказания юридической помощи в Иркутской области» </w:t>
            </w:r>
            <w:r>
              <w:rPr>
                <w:rFonts w:eastAsia="SimSun;宋体"/>
                <w:color w:val="000000"/>
                <w:sz w:val="27"/>
                <w:szCs w:val="27"/>
                <w:lang w:eastAsia="en-US"/>
              </w:rPr>
              <w:t>(О внесении изменений в статьи 8, 9 Закона Иркутской области «Об обеспечении оказания юридической помощи в Иркутской области») (законодательная инициатива Уполномоченного по правам ребенка в Иркутской области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7"/>
                <w:szCs w:val="27"/>
              </w:rPr>
              <w:t>Закон Иркутской области № ПЗ-1443</w:t>
            </w:r>
            <w:r>
              <w:rPr>
                <w:b/>
                <w:sz w:val="27"/>
                <w:szCs w:val="27"/>
              </w:rPr>
              <w:t xml:space="preserve"> «О внесении изменений в приложения к Закону Иркутской области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Cs/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>Закон Иркутской области № ПЗ-1444</w:t>
            </w:r>
            <w:r>
              <w:rPr>
                <w:b/>
                <w:sz w:val="27"/>
                <w:szCs w:val="27"/>
              </w:rPr>
              <w:t xml:space="preserve"> «Об упразднении поселка Нагорный Чунского района Иркутской области и о внесении изменений в отдельные законы Иркутской област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>Закон Иркутской области № ПЗ-1455</w:t>
            </w:r>
            <w:r>
              <w:rPr>
                <w:b/>
                <w:sz w:val="27"/>
                <w:szCs w:val="27"/>
              </w:rPr>
              <w:t xml:space="preserve"> «Об упразднении отдельных населенных пунктов Тайшетского района Иркутской области и о внесении изменений в отдельные законы Иркутской област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Cs/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>Закон Иркутской области № ПЗ-1458</w:t>
            </w:r>
            <w:r>
              <w:rPr>
                <w:b/>
                <w:sz w:val="27"/>
                <w:szCs w:val="27"/>
              </w:rPr>
              <w:t xml:space="preserve"> «О внесении изменений в приложение к Закону Иркутской области «О преобразовании всех поселений, входящих в состав Иркутского районного муниципального образования Иркутской области, путем их объединения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Cs/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>Закон Иркутской области № ПЗ-1459</w:t>
            </w:r>
            <w:r>
              <w:rPr>
                <w:b/>
                <w:sz w:val="27"/>
                <w:szCs w:val="27"/>
              </w:rPr>
              <w:t xml:space="preserve"> «О преобразовании рабочего поселка Большая Речка Иркутского района Иркутской област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7"/>
                <w:szCs w:val="27"/>
              </w:rPr>
              <w:t>Закон Иркутской области № ПЗ-1460</w:t>
            </w:r>
            <w:r>
              <w:rPr>
                <w:b/>
                <w:sz w:val="27"/>
                <w:szCs w:val="27"/>
              </w:rPr>
              <w:t xml:space="preserve"> «О внесении изменений в Закон Иркутской области «О статусе депутата Законодательного Собрания Иркутской области» </w:t>
            </w:r>
            <w:r>
              <w:rPr>
                <w:sz w:val="27"/>
                <w:szCs w:val="27"/>
              </w:rPr>
              <w:t>(законодательная инициатива депутатов Законодательного Собрания Иркутской области Перетолчина В.В., Духовникова А.М., Лобкова А.В.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i/>
                <w:sz w:val="27"/>
                <w:szCs w:val="27"/>
              </w:rPr>
              <w:t>Комитет по бюджету, ценообразованию, финансово-экономическому и налоговому законодательств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Иркутской области № ПЗ-1461</w:t>
            </w:r>
            <w:r>
              <w:rPr>
                <w:b/>
                <w:sz w:val="27"/>
                <w:szCs w:val="27"/>
              </w:rPr>
              <w:t xml:space="preserve"> «О внесении изменений в приложение к Закону Иркутской области «О внесении изменения в приложение 5 к Закону Иркутской области «О применении индивидуальными предпринимателями патентной системы налогообложения на территории Иркутской област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7"/>
                <w:szCs w:val="27"/>
              </w:rPr>
              <w:t>Комитет по социально-культурному законодательств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Иркутской области № ПЗ-1424</w:t>
            </w:r>
            <w:r>
              <w:rPr>
                <w:b/>
                <w:sz w:val="27"/>
                <w:szCs w:val="27"/>
              </w:rPr>
              <w:t xml:space="preserve"> «О внесении изменений в Закон Иркутской области «Об отдельных вопросах в сфере добровольчества (волонтерства) в Иркутской област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Закон Иркутской области № ПЗ-1334</w:t>
            </w:r>
            <w:r>
              <w:rPr>
                <w:b/>
                <w:kern w:val="2"/>
                <w:sz w:val="27"/>
                <w:szCs w:val="27"/>
              </w:rPr>
              <w:t xml:space="preserve"> «О внесении изменений в Закон Иркутской области «О квотировании рабочих мест для несовершеннолетних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итет по здравоохранению и социальной защит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кон Иркутской области № ПЗ-1407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 «О внесении изменений в отдельные законы Иркутской област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он Иркутской области № ПЗ-1415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«О дополнительной мере социальной поддержки в Иркутской области отдельных категорий граждан в виде социальной выплаты взамен предоставления в собственность бесплатно земельных участков для индивидуального жилищного строительства, ведения личного подсобного хозяйства в границах населенного пункта Иркутской област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он Иркутской области № ПЗ-1416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«О внесении изменений в Закон Иркутской области «О бесплатном предоставлении земельных участков в собственность граждан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кон Иркутской области № ПЗ-1418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 «О внесении изменения в статью 3 Закона Иркутской области «О единовременной социальной выплате отдельным категориям участников специальной военной операции на полное или частичное погашение обязательств по ипотечному жилищному кредиту (займу)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кон Иркутской области № ПЗ-1446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 «О внесении изменений в Закон Иркутской области «О дополнительной мере социальной поддержки семей, имеющих детей, в Иркутской област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Иркутской области № ПЗ-1463</w:t>
            </w:r>
            <w:r>
              <w:rPr>
                <w:b/>
                <w:sz w:val="27"/>
                <w:szCs w:val="27"/>
              </w:rPr>
              <w:t xml:space="preserve"> «О внесении изменений в часть 1 статьи 1 Закона Иркутской области «О дополнительных мерах социальной поддержки участников специальной военной операции и членов их семей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итет по собственности и экономической политик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Иркутской области № ПЗ-1447</w:t>
            </w:r>
            <w:r>
              <w:rPr>
                <w:b/>
                <w:sz w:val="27"/>
                <w:szCs w:val="27"/>
              </w:rPr>
              <w:t xml:space="preserve"> «О внесении изменений в статьи 11 и 13 Закона Иркутской области «Об организации проведения капитального ремонта общего имущества в многоквартирных домах на территории Иркутской област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Комитет по законодательству о природопользовании, экологии и сельском хозяйстве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Иркутской области № ПЗ-1422</w:t>
            </w:r>
            <w:r>
              <w:rPr>
                <w:b/>
                <w:sz w:val="27"/>
                <w:szCs w:val="27"/>
              </w:rPr>
              <w:t xml:space="preserve"> «О внесении изменений в отдельные законы Иркутской област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он Иркутской области № ПЗ-1439</w:t>
            </w:r>
            <w:r>
              <w:rPr>
                <w:b/>
                <w:sz w:val="27"/>
                <w:szCs w:val="27"/>
              </w:rPr>
              <w:t xml:space="preserve"> «О внесении изменений в статьи 3 и 8 Закона Иркутской области «Об отдельных вопросах проведения эксперимента по квотированию выбросов загрязняющих веществ в атмосферный воздух в Иркутской област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27"/>
                <w:szCs w:val="27"/>
              </w:rPr>
            </w:pPr>
            <w:r>
              <w:rPr>
                <w:rFonts w:cs="Arial Black" w:ascii="Arial Black" w:hAnsi="Arial Black"/>
                <w:b/>
                <w:sz w:val="27"/>
                <w:szCs w:val="27"/>
              </w:rPr>
              <w:t>В первом чтении – 3 законопроект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-117" w:hanging="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итет по законодательству о государственном строительстве области и местном самоуправлени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закона Иркутской области № ПЗ-1450</w:t>
            </w:r>
            <w:r>
              <w:rPr>
                <w:b/>
                <w:sz w:val="27"/>
                <w:szCs w:val="27"/>
              </w:rPr>
              <w:t xml:space="preserve"> «Об отдельных вопросах в сфере развития российского казачества в Иркутской области и о признании утратившим силу Закона Иркутской области «Об оказании членами казачьих дружин содействия исполнительным органам государственной власти Иркутской област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закона Иркутской области № ПЗ-1456</w:t>
            </w:r>
            <w:r>
              <w:rPr>
                <w:b/>
                <w:sz w:val="27"/>
                <w:szCs w:val="27"/>
              </w:rPr>
              <w:t xml:space="preserve"> «О внесении изменения в статью 5 Закона Иркутской области «Об отдельных вопросах, связанных с участием граждан в охране общественного порядка в Иркутской област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итет по здравоохранению и социальной защит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ект закона Иркутской области № ПЗ-1431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 «О внесении изменения в приложение 2 к Закону Иркутской области «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7"/>
                <w:szCs w:val="27"/>
              </w:rPr>
            </w:pPr>
            <w:r>
              <w:rPr>
                <w:rFonts w:cs="Arial Black" w:ascii="Arial Black" w:hAnsi="Arial Black"/>
                <w:b/>
                <w:sz w:val="27"/>
                <w:szCs w:val="27"/>
              </w:rPr>
              <w:t>Количество принятых постановлений – 52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27"/>
                <w:szCs w:val="27"/>
              </w:rPr>
            </w:pPr>
            <w:r>
              <w:rPr>
                <w:rFonts w:cs="Arial Black" w:ascii="Arial Black" w:hAnsi="Arial Black"/>
                <w:b/>
                <w:sz w:val="27"/>
                <w:szCs w:val="27"/>
              </w:rPr>
              <w:t>из них по законам и законопроектам – 35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-117" w:hanging="0"/>
              <w:rPr>
                <w:rFonts w:ascii="Arial Black" w:hAnsi="Arial Black" w:cs="Arial Black"/>
                <w:b/>
                <w:b/>
                <w:sz w:val="27"/>
                <w:szCs w:val="27"/>
              </w:rPr>
            </w:pPr>
            <w:r>
              <w:rPr>
                <w:rFonts w:cs="Arial Black" w:ascii="Arial Black" w:hAnsi="Arial Black"/>
                <w:b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итет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7"/>
                <w:szCs w:val="27"/>
              </w:rPr>
              <w:t xml:space="preserve">Постановление </w:t>
            </w:r>
            <w:r>
              <w:rPr>
                <w:b/>
                <w:sz w:val="27"/>
                <w:szCs w:val="27"/>
              </w:rPr>
              <w:t>«О назначении на должности мировых судей Иркутской области»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7"/>
                <w:szCs w:val="27"/>
              </w:rPr>
              <w:t xml:space="preserve">Постановление </w:t>
            </w:r>
            <w:r>
              <w:rPr>
                <w:b/>
                <w:sz w:val="27"/>
                <w:szCs w:val="27"/>
              </w:rPr>
              <w:t>«О назначении Ефремова Д.Н. представителем Законодательного Собрания Иркутской области в квалификационную комиссию при Адвокатской палате Иркутской области»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 </w:t>
            </w:r>
            <w:r>
              <w:rPr>
                <w:b/>
                <w:sz w:val="27"/>
                <w:szCs w:val="27"/>
              </w:rPr>
              <w:t>«О назначении Койсина А.А. представителем Законодательного Собрания Иркутской области в квалификационную комиссию при Адвокатской палате Иркутской области»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 </w:t>
            </w:r>
            <w:r>
              <w:rPr>
                <w:b/>
                <w:sz w:val="27"/>
                <w:szCs w:val="27"/>
              </w:rPr>
              <w:t>«О плане подготовки проектов законов Иркутской области на 2025 год»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 </w:t>
            </w:r>
            <w:r>
              <w:rPr>
                <w:b/>
                <w:sz w:val="27"/>
                <w:szCs w:val="27"/>
              </w:rPr>
              <w:t>«О внесении изменения в подпункт 7 пункта 3.1 раздела 3 Положения о Совете Законодательного Собрания Иркутской области по взаимодействию с представительными органами муниципальных образований Иркутской области»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 </w:t>
            </w:r>
            <w:r>
              <w:rPr>
                <w:b/>
                <w:sz w:val="27"/>
                <w:szCs w:val="27"/>
              </w:rPr>
              <w:t>«О проекте Соглашения о сотрудничестве между Законодательным Собранием Иркутской области и Народным Хуралом Республики Бурятия»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 </w:t>
            </w:r>
            <w:r>
              <w:rPr>
                <w:b/>
                <w:sz w:val="27"/>
                <w:szCs w:val="27"/>
              </w:rPr>
              <w:t>«О внесении изменений в пункт 4 Положения о размере и порядке представления отчета о расходовании ежемесячной компенсационной выплаты депутатам Законодательного Собрания Иркутской области»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 </w:t>
            </w:r>
            <w:r>
              <w:rPr>
                <w:b/>
                <w:sz w:val="27"/>
                <w:szCs w:val="27"/>
              </w:rPr>
              <w:t>«О внесении изменений в Положение о порядке и условиях возмещения депутатам Законодательного Собрания Иркутской области, осуществляющим депутатскую деятельность без отрыва от основной деятельности (на непостоянной основе), стоимости проездных документов для проезда воздушным, железнодорожным, водным, автомобильным транспортом общего пользования»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 </w:t>
            </w:r>
            <w:r>
              <w:rPr>
                <w:b/>
                <w:sz w:val="27"/>
                <w:szCs w:val="27"/>
              </w:rPr>
              <w:t>«О внесении изменений в Положение о порядке и условиях возмещения расходов, связанных с проживанием депутата Законодательного Собрания Иркутской области, осуществляющего депутатскую деятельность без отрыва от основной деятельности (на непостоянной основе), в гостинице»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итет по бюджету, ценообразованию, финансово-экономическому и налоговому законодательству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 </w:t>
            </w:r>
            <w:r>
              <w:rPr>
                <w:b/>
                <w:sz w:val="27"/>
                <w:szCs w:val="27"/>
              </w:rPr>
              <w:t>«О предложениях Законодательного Собрания Иркутской области по исполнению Закона Иркутской области «Об областном бюджете на 2025 год и на плановый период 2026 и 2027 годов»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 </w:t>
            </w:r>
            <w:r>
              <w:rPr>
                <w:b/>
                <w:sz w:val="27"/>
                <w:szCs w:val="27"/>
              </w:rPr>
              <w:t>«Об отзыве на проект федерального закона № 782260-8 «О внесении изменений в часть первую Налогового кодекса Российской Федерации и статьи 12 и 30 Федерального закона «Об исполнительном производстве»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-11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Комитет по социально-культурному законодательству 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«Об утверждении итогов областного конкурса на лучший проект по патриотическому воспитанию обучающихся общеобразовательных организаций, посвященного памяти дважды Героя Советского Союза Белобородова А.П., в 2024 году» 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«О рекомендациях, выработанных в рамках Правительственного часа «Об утверждении концепции модернизации системы среднего профессионального образования в Иркутской области на долгосрочный период (до 2030 года)» 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«Об областном Реестре молодежных и детских общественных объединений на 2025 год»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rFonts w:ascii="Times New Roman" w:hAnsi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итет по собственности и экономической политике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«Об отчете о ходе исполнения плана мероприятий по реализации стратегии социально-экономического развития Иркутской области на период до 2036 года по итогам 2023 года»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иссия по Регламенту, депутатской этике, информационной политике и связям с общественными объединениями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 </w:t>
            </w:r>
            <w:r>
              <w:rPr>
                <w:b/>
                <w:sz w:val="27"/>
                <w:szCs w:val="27"/>
              </w:rPr>
              <w:t>«О награждении Почетной грамотой Законодательного Собрания Иркутской области»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27"/>
                <w:szCs w:val="27"/>
              </w:rPr>
            </w:pPr>
            <w:r>
              <w:rPr>
                <w:rFonts w:cs="Arial Black" w:ascii="Arial Black" w:hAnsi="Arial Black"/>
                <w:b/>
                <w:sz w:val="27"/>
                <w:szCs w:val="27"/>
              </w:rPr>
              <w:t>Информация – 1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7" w:hanging="360"/>
              <w:rPr>
                <w:rFonts w:ascii="Arial Black" w:hAnsi="Arial Black" w:cs="Arial Black"/>
                <w:b/>
                <w:b/>
                <w:sz w:val="27"/>
                <w:szCs w:val="27"/>
              </w:rPr>
            </w:pPr>
            <w:r>
              <w:rPr>
                <w:rFonts w:cs="Arial Black" w:ascii="Arial Black" w:hAnsi="Arial Black"/>
                <w:b/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Информация о рассмотрении отчета о реализации программы развития Иркутского национального исследовательского технического университета за 2024 год, а также о вкладе университета в социально-экономическое развитие Иркутской области в рамках реализации программы стратегического академического лидерства «Приоритет-2030» </w:t>
            </w: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  <w:t>(комитет по социально-культурному законодательству)</w:t>
            </w:r>
          </w:p>
        </w:tc>
      </w:tr>
      <w:tr>
        <w:trPr>
          <w:trHeight w:val="31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27"/>
                <w:szCs w:val="27"/>
              </w:rPr>
            </w:pPr>
            <w:r>
              <w:rPr>
                <w:rFonts w:cs="Arial Black" w:ascii="Arial Black" w:hAnsi="Arial Black"/>
                <w:b/>
                <w:sz w:val="27"/>
                <w:szCs w:val="27"/>
              </w:rPr>
              <w:t xml:space="preserve">Принят 1 парламентский запрос </w:t>
            </w:r>
            <w:r>
              <w:rPr>
                <w:sz w:val="27"/>
                <w:szCs w:val="27"/>
              </w:rPr>
              <w:t>к</w:t>
            </w:r>
            <w:r>
              <w:rPr>
                <w:rFonts w:cs="Arial Black" w:ascii="Arial Black" w:hAnsi="Arial Black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Председателю Правительства Иркутской области Зайцеву К.Б. «Об организации перевозок пассажиров воздушным транспортом по маршруту Иркутск – Усть-Илимск – Иркутск» </w:t>
            </w:r>
            <w:r>
              <w:rPr>
                <w:rFonts w:eastAsia="Calibri"/>
                <w:i/>
                <w:sz w:val="27"/>
                <w:szCs w:val="27"/>
                <w:lang w:eastAsia="en-US"/>
              </w:rPr>
              <w:t>(ответственный комитет по собственности и экономической политике Законодательного Собрания Иркутской области)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211"/>
      </w:tblGrid>
      <w:tr>
        <w:trPr/>
        <w:tc>
          <w:tcPr>
            <w:tcW w:w="54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начальника </w:t>
              <w:br/>
              <w:t xml:space="preserve">организационного управления </w:t>
            </w:r>
          </w:p>
        </w:tc>
        <w:tc>
          <w:tcPr>
            <w:tcW w:w="42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М.Е. Распопина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LineNumbering">
    <w:name w:val="Line Number"/>
    <w:rPr/>
  </w:style>
  <w:style w:type="character" w:styleId="Style16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/>
    <w:rPr>
      <w:i/>
      <w:sz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8"/>
      <w:textAlignment w:val="auto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28:00Z</dcterms:created>
  <dc:creator>NikitinaEV</dc:creator>
  <dc:description/>
  <cp:keywords/>
  <dc:language>en-US</dc:language>
  <cp:lastModifiedBy>Шмелева Ирина Владимировна</cp:lastModifiedBy>
  <cp:lastPrinted>2018-09-20T15:19:00Z</cp:lastPrinted>
  <dcterms:modified xsi:type="dcterms:W3CDTF">2024-12-24T03:56:00Z</dcterms:modified>
  <cp:revision>14</cp:revision>
  <dc:subject/>
  <dc:title>Оперативная информация по итогам 19 сессии</dc:title>
</cp:coreProperties>
</file>