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418" w:leader="none"/>
          <w:tab w:val="left" w:pos="5670" w:leader="none"/>
        </w:tabs>
        <w:spacing w:before="0" w:after="120"/>
        <w:rPr/>
      </w:pPr>
      <w:r>
        <w:rPr>
          <w:szCs w:val="28"/>
        </w:rPr>
        <w:t>Оперативная информация по итогам 17-й сессии</w:t>
        <w:br/>
        <w:t xml:space="preserve">Законодательного Собрания Иркутской области </w:t>
        <w:br/>
        <w:t>20 ноября 2024 год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ассмотрено вопросов – 44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нято законопроектов – 31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92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з них окончательно – 19 закон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</w:rPr>
              <w:t>Закон Иркутской области о поправках к Уставу Иркутской области № ПЗ-140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Закон Иркутской области № ПЗ-1434</w:t>
            </w:r>
            <w:r>
              <w:rPr>
                <w:b/>
                <w:sz w:val="27"/>
                <w:szCs w:val="27"/>
              </w:rPr>
              <w:t xml:space="preserve"> «О внесении изменений в отдельные законы Иркутской области» </w:t>
            </w:r>
            <w:r>
              <w:rPr>
                <w:sz w:val="27"/>
                <w:szCs w:val="27"/>
              </w:rPr>
              <w:t>(законодательная инициатива Избирательной комиссии Иркутской област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</w:rPr>
              <w:t>Закон Иркутской области № ПЗ-1419</w:t>
            </w:r>
            <w:r>
              <w:rPr>
                <w:b/>
                <w:iCs/>
                <w:color w:val="000000"/>
                <w:sz w:val="27"/>
                <w:szCs w:val="27"/>
                <w:shd w:fill="FFFFFF" w:val="clear"/>
              </w:rPr>
              <w:t xml:space="preserve"> «О внесении изменений в приложение к Закону Иркутской области «О создании судебных участков и должностей мировых судей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21</w:t>
            </w:r>
            <w:r>
              <w:rPr>
                <w:b/>
                <w:sz w:val="27"/>
                <w:szCs w:val="27"/>
              </w:rPr>
              <w:t xml:space="preserve"> «О внесении изменения в пункт 9 части 2 статьи 6 Закона Иркутской области «Об административных комиссиях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Закон Иркутской области № ПЗ-1404</w:t>
            </w:r>
            <w:r>
              <w:rPr>
                <w:b/>
                <w:sz w:val="27"/>
                <w:szCs w:val="27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06</w:t>
            </w:r>
            <w:r>
              <w:rPr>
                <w:b/>
                <w:sz w:val="27"/>
                <w:szCs w:val="27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i/>
                <w:sz w:val="27"/>
                <w:szCs w:val="27"/>
              </w:rPr>
              <w:t>Комитет по бюджету, ценообразованию, финансово-экономическому и налоговому законодательст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Закон Иркутской области № ПЗ-1437</w:t>
            </w:r>
            <w:r>
              <w:rPr>
                <w:rFonts w:eastAsia="SimSun;宋体"/>
                <w:b/>
                <w:sz w:val="27"/>
                <w:szCs w:val="27"/>
              </w:rPr>
              <w:t xml:space="preserve"> «О внесении изменений в Закон Иркутской области «О бюджете Территориального фонда обязательного медицинского страхования Иркутской области на 2024 год и на плановый период 2025 и 2026 годов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51</w:t>
            </w:r>
            <w:r>
              <w:rPr>
                <w:b/>
                <w:sz w:val="27"/>
                <w:szCs w:val="27"/>
              </w:rPr>
              <w:t xml:space="preserve"> «О внесении изменения в приложение 5 к Закону Иркутской области «О применении индивидуальными предпринимателями патентной системы налогообложения на территории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52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53</w:t>
            </w:r>
            <w:r>
              <w:rPr>
                <w:b/>
                <w:sz w:val="27"/>
                <w:szCs w:val="27"/>
              </w:rPr>
              <w:t xml:space="preserve"> «О введении в действие специального налогового режима «Автоматизированная упрощенная система налогообложения» на территории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Комитет по социально-культурному законодательст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26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 молодежной политике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Иркутской области № ПЗ-1386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«О внесении изменений в статьи 12 и 14 Закона Иркутской области «Об отдельных вопросах образования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Закон Иркутской области № ПЗ-1440</w:t>
            </w:r>
            <w:r>
              <w:rPr>
                <w:b/>
                <w:kern w:val="2"/>
                <w:sz w:val="27"/>
                <w:szCs w:val="27"/>
              </w:rPr>
              <w:t xml:space="preserve"> «Об установлении коэффициента, отражающего особенности рынка труда на территории Иркутской области, на 2025 год»</w:t>
            </w:r>
            <w:r>
              <w:rPr>
                <w:i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собственности и экономической политик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390</w:t>
            </w:r>
            <w:r>
              <w:rPr>
                <w:b/>
                <w:sz w:val="27"/>
                <w:szCs w:val="27"/>
              </w:rPr>
              <w:t xml:space="preserve"> «О внесении изменения в часть 2 статьи 8 Закона Иркутской области «О порядке управления и распоряжения государственной собственностью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49</w:t>
            </w:r>
            <w:r>
              <w:rPr>
                <w:b/>
                <w:sz w:val="27"/>
                <w:szCs w:val="27"/>
              </w:rPr>
              <w:t xml:space="preserve"> «О внесении изменения в раздел 2 прогнозного плана (программы) приватизации областного государственного имущества на 2024 год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377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б организации проведения капитального ремонта общего имущества в многоквартирных домах на территории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05</w:t>
            </w:r>
            <w:r>
              <w:rPr>
                <w:b/>
                <w:sz w:val="27"/>
                <w:szCs w:val="27"/>
              </w:rPr>
              <w:t xml:space="preserve"> «О признании утратившим силу пункта 2 части 2 статьи 5 Закона Иркутской области «Об отдельных вопросах оборота земель сельскохозяйственного назначения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он Иркутской области № ПЗ-1376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 регулировании отдельных отношений недропользования в Иркутской области» </w:t>
            </w:r>
            <w:r>
              <w:rPr>
                <w:sz w:val="27"/>
                <w:szCs w:val="27"/>
              </w:rPr>
              <w:t>(законодательная инициатива Байкальского межрегионального природоохранного прокурор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он Иркутской области № ПЗ-1378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 бесплатном предоставлении земельных участков в собственность граждан» </w:t>
            </w:r>
            <w:r>
              <w:rPr>
                <w:sz w:val="27"/>
                <w:szCs w:val="27"/>
              </w:rPr>
              <w:t>(«О внесении изменения в пункт 4 части 9 статьи 5 Закона Иркутской области «О бесплатном предоставлении земельных участков в собственность граждан»)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законодательная инициатива Уполномоченного по правам человека в Иркутской област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В первом чтении – 12 законопроект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32</w:t>
            </w:r>
            <w:r>
              <w:rPr>
                <w:b/>
                <w:sz w:val="27"/>
                <w:szCs w:val="27"/>
              </w:rPr>
              <w:t xml:space="preserve"> «Об отдельных вопросах осуществления органами местного самоуправления муниципальных образований Иркутской области международных и внешнеэкономических связей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33</w:t>
            </w:r>
            <w:r>
              <w:rPr>
                <w:b/>
                <w:sz w:val="27"/>
                <w:szCs w:val="27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бюджету, ценообразованию, финансово-экономическому и налоговому законодательст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/>
                <w:b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ект закона Иркутской области № ПЗ-1435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О бюджете Территориального фонда обязательного медицинского страхования Иркутской области на 2025 год и на плановый период 2026 и 2027 годов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ект закона Иркутской области № ПЗ-1374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 межбюджетных трансфертах и нормативах отчислений доходов в местные бюджеты» </w:t>
            </w:r>
            <w:r>
              <w:rPr>
                <w:sz w:val="27"/>
                <w:szCs w:val="27"/>
              </w:rPr>
              <w:t>(законодательная инициатива Байкальского межрегионального природоохранного прокурор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36</w:t>
            </w:r>
            <w:r>
              <w:rPr>
                <w:b/>
                <w:sz w:val="27"/>
                <w:szCs w:val="27"/>
              </w:rPr>
              <w:t xml:space="preserve"> «Об областном бюджете на 2025 год и на плановый период 2026 и 2027 годов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дравоохранению и социальной защи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ект закона Иркутской области № ПЗ-1418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О внесении изменения в статью 3 Закона Иркутской области «О единовременной социальной выплате отдельным категориям участников специальной военной операции на полное или частичное погашение обязательств по ипотечному жилищному кредиту (займу)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15</w:t>
            </w:r>
            <w:r>
              <w:rPr>
                <w:b/>
                <w:sz w:val="27"/>
                <w:szCs w:val="27"/>
              </w:rPr>
              <w:t xml:space="preserve"> «О дополнительной мере социальной поддержки в Иркутской области отдельных категорий граждан в виде социальной выплаты взамен предоставления в собственность бесплатно земельных участков для индивидуального жилищного строительства, ведения личного подсобного хозяйства в границах населенного пункта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16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 бесплатном предоставлении земельных участков в собственность граждан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ект закона Иркутской области № ПЗ-1407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социально-культурному законодательству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24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б отдельных вопросах в сфере добровольчества (волонтерства)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22</w:t>
            </w:r>
            <w:r>
              <w:rPr>
                <w:b/>
                <w:sz w:val="27"/>
                <w:szCs w:val="27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25</w:t>
            </w:r>
            <w:r>
              <w:rPr>
                <w:b/>
                <w:sz w:val="27"/>
                <w:szCs w:val="27"/>
              </w:rPr>
              <w:t xml:space="preserve"> «О внесении изменений в абзац второй пункта 1 статьи 3 Закона Иркутской области «О порядке и нормативах заготовки гражданами древесины для собственных нужд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Количество принятых постановлений – 54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з них по законам и законопроектам – 42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</w:rPr>
              <w:t xml:space="preserve">Постановление </w:t>
            </w:r>
            <w:r>
              <w:rPr>
                <w:b/>
                <w:iCs/>
                <w:color w:val="000000"/>
                <w:sz w:val="27"/>
                <w:szCs w:val="27"/>
                <w:shd w:fill="FFFFFF" w:val="clear"/>
              </w:rPr>
              <w:t>«О назначении на должности мировых судей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</w:rPr>
              <w:t xml:space="preserve">Постановление </w:t>
            </w:r>
            <w:r>
              <w:rPr>
                <w:b/>
                <w:iCs/>
                <w:color w:val="000000"/>
                <w:sz w:val="27"/>
                <w:szCs w:val="27"/>
                <w:shd w:fill="FFFFFF" w:val="clear"/>
              </w:rPr>
              <w:t>«О привлечении к исполнению обязанностей мирового судьи Иркутской области Габитовой Г.Г.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_Hlk181962865"/>
            <w:r>
              <w:rPr>
                <w:sz w:val="27"/>
                <w:szCs w:val="27"/>
              </w:rPr>
              <w:t xml:space="preserve">Постановление </w:t>
            </w:r>
            <w:bookmarkEnd w:id="0"/>
            <w:r>
              <w:rPr>
                <w:b/>
                <w:sz w:val="27"/>
                <w:szCs w:val="27"/>
              </w:rPr>
              <w:t>«О проекте Соглашения о сотрудничестве между Законодательным Собранием Иркутской области и Государственным Советом Республики Крым – Парламентом Республики Крым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проекте Соглашения о сотрудничестве между Законодательным Собранием Иркутской области и Парламентом Кабардино-Балкарской Республик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б утверждении перечня должностей государственной гражданской службы Иркутской области в аппарате Законодательного Собрания Иркут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собственности и экономической политике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предложениях по кандидатурам представителей интересов Иркутской области в органах управления и контроля акционерными обществами, обществами с ограниченной ответственностью, акции, доли участия в уставном капитале которых находятся в областной государственной собственно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Совете по вопросам развития сферы интеллектуальной собственности в Иркутской области при Законодательном Собрании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награждении Почетной грамотой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ассмотрении решени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от </w:t>
              <w:br/>
              <w:t>8 октября 2024 года № 08/62-р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ассмотрении решени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от </w:t>
              <w:br/>
              <w:t>8 октября 2024 года № 08/64-р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ассмотрении решени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от </w:t>
              <w:br/>
              <w:t>8 октября 2024 года № 08/65-р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Общие постановления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б обращении Законодательного Собрания Иркутской области в Правительство Российской Федерации об установлении отлагательного условия для применения пункта 70(1) Основ ценообразования в области регулируемых цен (тарифов) в электроэнергетике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Правительственный час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тельственный час</w:t>
            </w:r>
            <w:r>
              <w:rPr>
                <w:b/>
                <w:sz w:val="27"/>
                <w:szCs w:val="27"/>
              </w:rPr>
              <w:t xml:space="preserve"> «Об утверждении концепции модернизации системы среднего профессионального образования в Иркутской области на долгосрочный период (до 2030 года)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 xml:space="preserve">Комитету по бюджету, ценообразованию, финансово-экономическому и налоговому законодательству дано 1 протокольное поручение 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1"/>
      </w:tblGrid>
      <w:tr>
        <w:trPr/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</w:t>
              <w:br/>
              <w:t xml:space="preserve">организационного управления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Е. Распопин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i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28:00Z</dcterms:created>
  <dc:creator>NikitinaEV</dc:creator>
  <dc:description/>
  <cp:keywords/>
  <dc:language>en-US</dc:language>
  <cp:lastModifiedBy>Шмелева Ирина Владимировна</cp:lastModifiedBy>
  <cp:lastPrinted>2018-09-20T15:19:00Z</cp:lastPrinted>
  <dcterms:modified xsi:type="dcterms:W3CDTF">2024-11-21T09:27:00Z</dcterms:modified>
  <cp:revision>15</cp:revision>
  <dc:subject/>
  <dc:title>Оперативная информация по итогам 19 сессии</dc:title>
</cp:coreProperties>
</file>