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16-й сессии</w:t>
        <w:br/>
        <w:t xml:space="preserve">Законодательного Собрания Иркутской области </w:t>
        <w:br/>
        <w:t>16 октября 2024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36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ято законопроектов – 2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"/>
        <w:gridCol w:w="9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з них окончательно – 18 зак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кон Иркутской области № ПЗ-1414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«О преобразовании всех поселений, входящих в состав Иркутского районного муниципального образования Иркутской области, путем их объединения»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законодательная инициатива Думы Иркутского районного муниципального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кон Иркутской области № ПЗ-1413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«О преобразовании всех поселений, входящих в состав муниципального образования «Качугский район» Иркутской области, путем их объединения»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законодательная инициатива мэра муниципального образования «Качугский район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кон Иркутской области № ПЗ-1410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«О преобразовании всех поселений, входящих в состав муниципального образования Жигаловский район Иркутской области, путем их объединения»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законодательная инициатива мэра муниципального образования «Жигаловский район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420</w:t>
            </w:r>
            <w:r>
              <w:rPr>
                <w:b/>
                <w:sz w:val="28"/>
                <w:szCs w:val="28"/>
              </w:rPr>
              <w:t xml:space="preserve"> «О преобразовании всех поселений, входящих в состав Нукутского муниципального района Иркутской области, путем их объединения» </w:t>
            </w:r>
            <w:r>
              <w:rPr>
                <w:sz w:val="28"/>
                <w:szCs w:val="28"/>
              </w:rPr>
              <w:t>(законодательная инициатива мэра муниципального образования «Нукутский район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кон Иркутской области № ПЗ-1394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«О преобразовании всех поселений, входящих в состав Заларинского муниципального района Иркутской области, путем их объединения»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«О преобразовании всех поселений, входящих в состав муниципального образования «Заларинский район» Иркутской области, путем их объединения») (законодательная инициатива мэра муниципального образования «Заларинский район»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кон Иркутской области № ПЗ-1372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«О внесении изменений в Закон Иркутской области «Об обеспечении оказания юридической помощи в Иркутской област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кон Иркутской области № ПЗ-1393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 xml:space="preserve"> «О внесении изменений в статьи 4 и 10 Закона Иркутской области «О мировых судьях в Иркутской области»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(«О внесении изменений в статью 10 Закона Иркутской области «О мировых судьях в Иркутской области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423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областном бюджете на 2024 год и на плановый период 2025 и 2026 год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Иркутской области № ПЗ-1400</w:t>
            </w:r>
            <w:r>
              <w:rPr>
                <w:b/>
                <w:bCs/>
                <w:sz w:val="28"/>
                <w:szCs w:val="28"/>
              </w:rPr>
              <w:t xml:space="preserve"> «О порядке формирования и предоставления единой субвенции местным бюджетам из областного бюдже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итет по социально-культурному законодатель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Иркутской области № ПЗ-14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О внесении изменений в часть 3 статьи 6 Закона Иркутской области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ркутской области № ПЗ-14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внесении изменений в статью 24 Закона Иркутской области «О физической культуре и спорте в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ркутской области № ПЗ-13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внесении изменений в приложение 1 к Закону Иркутской области «О наделении органов местного самоуправления областными государственными полномочиями по обеспечению бесплатным двухразовым питанием детей-инвалид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О внесении изменений в приложение 1 к Закону Иркутской области от 6 декабря 2019 года № 121-ОЗ «О наделении органов местного самоуправления областными государственными полномочиями по обеспечению бесплатным двухразовым питанием детей-инвалидов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собственности и экономической поли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кон Иркутской области № ПЗ-1310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«О внесении изменений в стратегию социально-экономического развития Иркутской области на период до 2036 г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Иркутской области № ПЗ-1370</w:t>
            </w:r>
            <w:r>
              <w:rPr>
                <w:b/>
                <w:sz w:val="28"/>
                <w:szCs w:val="28"/>
              </w:rPr>
              <w:t xml:space="preserve"> «О внесении изменения в часть 2 статьи 8 Закона Иркутской области «О порядке управления и распоряжения государственной собственностью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Иркутской области № ПЗ-1402</w:t>
            </w:r>
            <w:r>
              <w:rPr>
                <w:b/>
                <w:sz w:val="28"/>
                <w:szCs w:val="28"/>
              </w:rPr>
              <w:t xml:space="preserve"> «О внесении изменения в абзац седьмой подпункта 1 пункта 2 статьи 2 Закона Иркутской области «О приватизации областного государственного имуще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408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установлении дополнительного ограничения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на территории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391</w:t>
            </w:r>
            <w:r>
              <w:rPr>
                <w:b/>
                <w:sz w:val="28"/>
                <w:szCs w:val="28"/>
              </w:rPr>
              <w:t xml:space="preserve"> «О внесении изменений в статьи 4 и 8 Закона Иркутской области «Об отдельных вопросах использования и охраны земель в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строительству и дорожному хозяй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385</w:t>
            </w:r>
            <w:r>
              <w:rPr>
                <w:b/>
                <w:sz w:val="28"/>
                <w:szCs w:val="28"/>
              </w:rPr>
              <w:t xml:space="preserve"> «О внесении изменений в статьи 1 и 2 Закона Иркутской области «Об определении категорий граждан, которые могут быть приняты в члены жилищно-строительных кооперативов, и оснований включения в списки граждан, имеющих право быть принятыми в члены жилищно-строительных кооперативов» </w:t>
            </w:r>
            <w:r>
              <w:rPr>
                <w:sz w:val="28"/>
                <w:szCs w:val="28"/>
              </w:rPr>
              <w:t>(«О внесении изменений в Закон Иркутской области «Об определении категорий граждан, которые могут быть приняты в члены жилищно-строительных кооперативов, и оснований включения в списки граждан, имеющих право быть принятыми в члены жилищно-строительных кооперативов»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одательная инициатива прокурора Иркутской обла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 первом чтении – 6 законо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закона Иркутской области о поправках к Уставу Иркутской области </w:t>
            </w:r>
            <w:r>
              <w:rPr>
                <w:sz w:val="28"/>
                <w:szCs w:val="28"/>
              </w:rPr>
              <w:t>№ ПЗ-14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ект закона Иркутской области № ПЗ-1404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ект закона Иркутской области № ПЗ-1406</w:t>
            </w:r>
            <w:r>
              <w:rPr>
                <w:b/>
                <w:sz w:val="28"/>
                <w:szCs w:val="28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собственности и экономической поли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ркутской области № ПЗ-1377</w:t>
            </w:r>
            <w:r>
              <w:rPr>
                <w:b/>
                <w:sz w:val="28"/>
                <w:szCs w:val="28"/>
              </w:rPr>
              <w:t xml:space="preserve"> «О внесении изменений в Закон Иркутской области «Об организации проведения капитального ремонта общего имущества в многоквартирных домах на территории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Иркутской области № ПЗ-1403 «</w:t>
            </w:r>
            <w:r>
              <w:rPr>
                <w:b/>
                <w:sz w:val="28"/>
                <w:szCs w:val="28"/>
              </w:rPr>
              <w:t>О внесении изменения в пункт 2 статьи 8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 xml:space="preserve"> Закона Иркутской области «Об отдельных вопросах использования и охраны земель в Иркутской области» </w:t>
            </w:r>
            <w:r>
              <w:rPr>
                <w:sz w:val="28"/>
                <w:szCs w:val="28"/>
              </w:rPr>
              <w:t>(законодательная инициатива прокурора Иркутской обла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ркутской области № ПЗ-1405</w:t>
            </w:r>
            <w:r>
              <w:rPr>
                <w:b/>
                <w:sz w:val="28"/>
                <w:szCs w:val="28"/>
              </w:rPr>
              <w:t xml:space="preserve"> «О признании утратившим силу пункта 2 части 2 статьи 5 Закона Иркутской области «Об отдельных вопросах оборота земель сельскохозяйственного назначения в Иркут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Отклоненный проект закона –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закона Иркутской области № ПЗ-135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О внесении изменения в пункт 1 статьи 3 Закона Иркутской области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онодательная инициатива депутата Законодательного Собрания Иркутской области Егоровой Л.И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оличество принятых постановлений – 42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з них по законам и законопроектам – 34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внесении изменения в абзац первый пункта 6 Положения о порядке и размерах возмещения расходов, связанных со служебными командировками лиц, замещающих государственные должности Иркутской области в Законодательном Собрании Иркутской области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б определении представителя Законодательного Собрания Иркутской области в состав Федеральной конкурсной комиссии по телерадиовещанию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внесении изменения в пункт 5 Положения о Координационном межконфессиональном совете при Законодательном Собрании Иркутской области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 xml:space="preserve">«Об обращении Законодательного Собрания Иркутской области в Правительство Российской Федерации о включении реки Лены в федеральные проектно-программные мероприятия по оздоровлению </w:t>
            </w:r>
            <w:r>
              <w:rPr>
                <w:b/>
                <w:sz w:val="28"/>
                <w:szCs w:val="28"/>
                <w:lang w:bidi="ru-RU"/>
              </w:rPr>
              <w:t>крупных водных артерий Росс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по собственности и экономической политике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предложениях Законодательного Собрания Иркутской области по корректировке стратегии социально-экономического развития Иркутской области на период до 2036 года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докладе совета муниципальных образований Иркутской области о положении дел в сфере организации и осуществления местного самоуправления в Иркутской области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рекомендациях, выработанных на Правительственном часе «О мерах, принимаемых Правительством Иркутской области по повышению качества водоснабжения и водоотведения в Иркутской области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нформация – 3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рассмотрении результатов оценки за 2023 год эффективности налоговых льгот, установленных в законах Иркутской области </w:t>
            </w:r>
            <w:r>
              <w:rPr>
                <w:i/>
                <w:sz w:val="28"/>
                <w:szCs w:val="28"/>
              </w:rPr>
              <w:t>(комитета по бюджету, ценообразованию, финансово-экономическому и налоговому законодательству)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 комитетом по законодательству о государственном строительстве области и местном самоуправлении Законодательного Собрания Иркутской области протокольного поручения от 21 февраля 2024 года № 1   8-й сессии Законодательного Собрания Иркутской области (без доклада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комитет по законодательству о государственном строительстве области и местном самоуправлени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исполнении комитетом по законодательству о государственном строительстве области и местном самоуправлении Законодательного Собрания Иркутской области протокольного поручения от 26 марта 2024 года № 2   9-й сессии Законодательного Собрания Иркутской области (без доклада)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итет по законодательству о государственном строительстве области и местном самоуправлении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</w:t>
              <w:br/>
              <w:t xml:space="preserve">координации и планирования </w:t>
              <w:br/>
              <w:t xml:space="preserve">организационного управле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Е. Распопина 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3:00Z</dcterms:created>
  <dc:creator>NikitinaEV</dc:creator>
  <dc:description/>
  <cp:keywords/>
  <dc:language>en-US</dc:language>
  <cp:lastModifiedBy>Шмелева Ирина Владимировна</cp:lastModifiedBy>
  <cp:lastPrinted>2018-09-20T15:19:00Z</cp:lastPrinted>
  <dcterms:modified xsi:type="dcterms:W3CDTF">2024-10-17T01:53:00Z</dcterms:modified>
  <cp:revision>19</cp:revision>
  <dc:subject/>
  <dc:title>Оперативная информация по итогам 19 сессии</dc:title>
</cp:coreProperties>
</file>