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А Т А Й С Т В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го Собрания  Иркутской облас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носится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>(наименование инициатора ходатай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1. Фамилия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2"/>
          <w:szCs w:val="22"/>
        </w:rPr>
        <w:t>имя, отчество  ______________________________________</w:t>
      </w:r>
      <w:r>
        <w:rPr>
          <w:sz w:val="24"/>
          <w:szCs w:val="24"/>
          <w:u w:val="single"/>
        </w:rPr>
        <w:t>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2. Должность, место работы  </w:t>
        <w:tab/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(точное наименование организации с указанием организационно-правовой формы и должности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3651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49" w:hanging="0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</w:t>
      </w:r>
      <w:r>
        <w:rPr>
          <w:sz w:val="22"/>
          <w:szCs w:val="22"/>
          <w:u w:val="single"/>
        </w:rPr>
        <w:t xml:space="preserve"> 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2"/>
          <w:szCs w:val="22"/>
        </w:rPr>
        <w:t>6. Образование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6"/>
          <w:szCs w:val="16"/>
        </w:rPr>
      </w:pPr>
      <w:r>
        <w:rPr>
          <w:sz w:val="22"/>
          <w:szCs w:val="22"/>
        </w:rPr>
        <w:t>(наименование учебного заведения, год оконч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Ученая степень, ученое звание, воинское звание, специальное звание сотрудника полиции, милиции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8. Какими  наградами награжден(а) и даты награждений 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2"/>
          <w:szCs w:val="22"/>
        </w:rPr>
        <w:t xml:space="preserve">9. Домашний адрес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6945"/>
      </w:tblGrid>
      <w:tr>
        <w:trPr>
          <w:trHeight w:val="39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.г.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в пунктах 1 – 10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адрового подраз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356"/>
        <w:gridCol w:w="2471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212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 «     » __________ 2023 год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печать кадрового подразделения или организации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16"/>
                <w:szCs w:val="16"/>
              </w:rPr>
              <w:t>при наличии)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1. Описание достижений и заслуг гражданина, являющихся основаниями  для возбуждения вопроса о награждении, предусмотренными частью 1 статьи 8 </w:t>
      </w:r>
      <w:r>
        <w:rPr>
          <w:bCs/>
          <w:sz w:val="22"/>
          <w:szCs w:val="22"/>
        </w:rPr>
        <w:t xml:space="preserve">Закона Иркутской области от 24 декабря 2010 года № 141-ОЗ «О наградах Иркутской области и почетных званиях Иркутской области» </w:t>
      </w:r>
    </w:p>
    <w:p>
      <w:pPr>
        <w:pStyle w:val="Normal"/>
        <w:jc w:val="center"/>
        <w:rPr/>
      </w:pPr>
      <w:r>
        <w:rPr>
          <w:bCs/>
        </w:rPr>
        <w:t>(заполняется один или несколько пунктов с указанием фактов и обстоятельств, послуживших основаниями для награждения. Указание исключительно фактов трудовой (профессиональной) деятельности  не допускае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ущественный вклад в развитие законодательства Иркутской области, развитие парламентаризма и укрепление межпарламентских связей в Иркутской области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) существенный вклад в обеспечение прав и свобод жителей Иркутской области, инициатива и успехи в развитии местного самоуправления в Иркутской области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достижения в сфере охраны общественной безопасности и правопорядка на территории Иркутской области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) значительные успехи в организации предпринимательской деятельности в Иркутской области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) достижения в организации благотворительной и попечительской деятельности в Иркутской области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6) значительный вклад в развитие экономики, производства, искусства, культуры, образования, науки, техники, здравоохранения, физической культуры и спорта, социального развития, охраны окружающей среды в Иркутской области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>7) успехи в решении вопросов социально-экономического развития Иркутской области, активная общественно-политическая  деятельность в Иркутской области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ходатай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true"/>
      <w:ind w:left="1985" w:right="1984" w:hanging="0"/>
      <w:jc w:val="both"/>
    </w:pPr>
    <w:rPr>
      <w:sz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2:00Z</dcterms:created>
  <dc:creator>КонсультантПлюс</dc:creator>
  <dc:description/>
  <cp:keywords/>
  <dc:language>en-US</dc:language>
  <cp:lastModifiedBy>ЛаншаковаТатьяна Евгеньевна</cp:lastModifiedBy>
  <cp:lastPrinted>2018-10-05T13:01:00Z</cp:lastPrinted>
  <dcterms:modified xsi:type="dcterms:W3CDTF">2024-10-31T02:48:00Z</dcterms:modified>
  <cp:revision>18</cp:revision>
  <dc:subject/>
  <dc:title>Форма № 1</dc:title>
</cp:coreProperties>
</file>