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ind w:right="-7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и содержание архива в Иркутском районном муниципальном образовании</w:t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хивный отдел администрации Иркутского районного муниципального образования является структурным подразделением организационно-технического управления администрации Иркутского районного муниципального образования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задачами архивного отдела являютс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сохранности и учёта архивных документов, подлежащих постоянному и длительному хранени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 Комплектование архивного отдела документами, относящимися к архивному фонду Российской Федерации, другими архивными документами в соответствии со своим профил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ение условий для всестороннего использования архивных документов, в соответствии с законодательств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казание организационно-методической помощи органам местного самоуправления, учреждениям и предприятиям района по вопросам хранения, комплектования, учёта и использования архивных документов и архивных фондов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ставленными задачами Архивный отдел хранит управленческую документацию, документы по личному составу ликвидированных организаций, фото</w:t>
        <w:softHyphen/>
        <w:t>документы, орга</w:t>
        <w:softHyphen/>
        <w:t>низует работу по использованию и пропаганде архивной ин</w:t>
        <w:softHyphen/>
        <w:t>формации, в том числе путём подготовки выставок, публикаций в средствах мас</w:t>
        <w:softHyphen/>
        <w:t>совой информации, проведения школьных уроков, экскурсий в архивохранилища, работы исследователей с первоисточниками в читальном зале. Одним из направ</w:t>
        <w:softHyphen/>
        <w:t>лений работы по использованию документов является обеспечение органов мест</w:t>
        <w:softHyphen/>
        <w:t>ного самоуправления, учреждений, предприятий необходимой информацией, до</w:t>
        <w:softHyphen/>
        <w:t>кументальное подтверждение прав граждан. Для оперативного поиска информации создаётся научно-справочный аппарат к документам, в том числе в электрон</w:t>
        <w:softHyphen/>
        <w:t>ном формате. Архивные фонды постоянно пополняются за счёт приёма новых до</w:t>
        <w:softHyphen/>
        <w:t>кументов, для чего проводятся проверки состояния делопроизводства и ведомственного хранения документов в учреждениях, им оказывается практическая и ме</w:t>
        <w:softHyphen/>
        <w:t>тодическая помощь по вопросам организации и методики работы с документами в форме совещаний, семинаров, консультаций.</w:t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Большую часть фондов Архива составляют документы органов районной и сельской исполнительной власти, колхозы и совхозы, птицефабрики в небольшом составе  представлены  промышленные предприятия. Из органов власти — документы исполнительного комитета Иркутского районного Совета депутатов трудящихся (народных депута</w:t>
        <w:softHyphen/>
        <w:t>тов) и его структурных подразделений, всех исполнительных комитетов сельских и поселковых Советов. Хранятся документы функционирующих ранее районного отдела МОПР, СОБЕСа, районных коми</w:t>
        <w:softHyphen/>
        <w:t>тетов профсоюзов и т.д. Сданы на архивное хранение и документы органов мест</w:t>
        <w:softHyphen/>
        <w:t>ного самоуправления, как представительных, так и исполнительных: администра</w:t>
        <w:softHyphen/>
        <w:t>ция Иркутского района и её структурные подразделения, Дума Иркутского района, сельские и поселковые админист</w:t>
        <w:softHyphen/>
        <w:t xml:space="preserve">рации, Думы поселений, документы Иркутского народного суда, налоговой инспекции, Центральной районной больницы, Центра занятости населения по Иркутскому району и т.д.  </w:t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сегодняшний день, Архивный отдел в своем составе насчитывает 155 фондов, в них насчитывается 40 446 единиц хранения – за период с 1914 - 2010 год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color w:val="000000"/>
          <w:sz w:val="28"/>
          <w:szCs w:val="28"/>
        </w:rPr>
        <w:t>Из них 113 фондов – это управленческая документация, 37 фондов документы  по личному составу и 4 фонда содержат научно-техническую документацию.</w:t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 в Архивном отделе числится 1 фотофонд. </w:t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 документов по личному составу хранит 19 192 единицы за период с 1914 по 2015 годы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color w:val="000000"/>
          <w:sz w:val="28"/>
          <w:szCs w:val="28"/>
        </w:rPr>
        <w:t>Имеется вся необходимая учетная документация: книга поступления документальных материалов, дела фондов, листы фондов, реестр фондов, реестр описей, описи дел (каждая в трех экземплярах)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се дела закартонированы, описаны, к каждому фонду имеется полный комплект описей. Активно проводится  работа по введению в БД «Архивный фонд», с начала года введено 3 970 ед. хранения.</w:t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обращений в архив ежегодно увеличивается: в 2013 г. исполнено запросов - </w:t>
      </w:r>
      <w:r>
        <w:rPr>
          <w:b/>
          <w:color w:val="000000"/>
          <w:sz w:val="28"/>
          <w:szCs w:val="28"/>
        </w:rPr>
        <w:t>5817</w:t>
      </w:r>
      <w:r>
        <w:rPr>
          <w:color w:val="000000"/>
          <w:sz w:val="28"/>
          <w:szCs w:val="28"/>
        </w:rPr>
        <w:t xml:space="preserve">, в 2014 г.- </w:t>
      </w:r>
      <w:r>
        <w:rPr>
          <w:b/>
          <w:color w:val="000000"/>
          <w:sz w:val="28"/>
          <w:szCs w:val="28"/>
        </w:rPr>
        <w:t>5940</w:t>
      </w:r>
      <w:r>
        <w:rPr>
          <w:color w:val="000000"/>
          <w:sz w:val="28"/>
          <w:szCs w:val="28"/>
        </w:rPr>
        <w:t xml:space="preserve">, в 2015 г. – </w:t>
      </w:r>
      <w:r>
        <w:rPr>
          <w:b/>
          <w:color w:val="000000"/>
          <w:sz w:val="28"/>
          <w:szCs w:val="28"/>
        </w:rPr>
        <w:t>6008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ing1"/>
        <w:spacing w:lineRule="auto" w:line="360"/>
        <w:ind w:right="-710" w:firstLine="709"/>
        <w:jc w:val="both"/>
        <w:rPr/>
      </w:pPr>
      <w:r>
        <w:rPr>
          <w:color w:val="000000"/>
          <w:szCs w:val="28"/>
        </w:rPr>
        <w:t>Все запросы исполняются в установленные законодательством сроки.  Активно используется программа «Учет обращения граждан».  Работают  исследователи по документам Архива.</w:t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ка запросов социально-правового характера касается трудового стажа, льготного стажа, размеров заработной платы, приватизации жилья, отвода земельных участков под строительство жилья гражданам района, для ведения крестьянско-фермерского хозяйства, огородничества. Также много запросов поступает по отводу земельных участков в садоводствах (в Архиве насчитывается около 600 наименований садоводств)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йонном архиве находятся на хранении 68 подшивок районной газеты «Ангарские огни» за 1939-2010 годы, исторически значимые, интересные по содержанию и часто востребованные исследователями, посещающими архив. 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color w:val="000000"/>
          <w:sz w:val="28"/>
          <w:szCs w:val="28"/>
        </w:rPr>
        <w:t>Материалы архива были использованы при написании книг о муниципальных образованиях в которых рассказывается история сел нашего района  с использованием документов в том числе и нашего архива.</w:t>
      </w:r>
    </w:p>
    <w:p>
      <w:pPr>
        <w:pStyle w:val="Normal"/>
        <w:spacing w:lineRule="auto" w:line="360"/>
        <w:ind w:right="-7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хивный отдел размещен в помещении площадью - 323 кв. м., которое расположено по адресу: г. Иркутск, ул. Черского, д. 1. </w:t>
      </w:r>
    </w:p>
    <w:p>
      <w:pPr>
        <w:pStyle w:val="Normal"/>
        <w:spacing w:lineRule="auto" w:line="360"/>
        <w:ind w:right="-710" w:firstLine="709"/>
        <w:jc w:val="both"/>
        <w:rPr/>
      </w:pPr>
      <w:r>
        <w:rPr>
          <w:color w:val="000000"/>
          <w:sz w:val="28"/>
          <w:szCs w:val="28"/>
        </w:rPr>
        <w:t xml:space="preserve">Архивохранилище опечатывается. Раз в месяц проводится обеспыливание стеллажей, коробов. Действует пожарно-охранная сигнализация, а также осуществляется дежурство сотрудниками охраны. Имеются  первичные средства пожаротушения. Имеется план эвакуации архивных фондов и персонала,  инструкция  о мерах пожарной безопасности и об охранном режиме, приборы для измерения температурно-влажностного режима. </w:t>
      </w:r>
    </w:p>
    <w:p>
      <w:pPr>
        <w:pStyle w:val="Normal"/>
        <w:shd w:fill="FFFFFF" w:val="clear"/>
        <w:spacing w:lineRule="auto" w:line="360"/>
        <w:ind w:right="-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Архивном отделе работает 3 специалиста (муниципальные служащие) и 1 технический работник.</w:t>
      </w:r>
    </w:p>
    <w:p>
      <w:pPr>
        <w:pStyle w:val="Normal"/>
        <w:shd w:fill="FFFFFF" w:val="clear"/>
        <w:spacing w:lineRule="auto" w:line="360"/>
        <w:ind w:right="-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трудники Отдела ежегодно принимают участие в семинарах-совещаниях, проводимых Архивным агентством Иркутской области, ВНИИДАД, в том числе по обмену опытом, систематически проводят консультации для специалистов организаций – источников комплектования. </w:t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ждым годом растет количество документов, переданных организациями на хранение, накапливался материал по истории района. Возрастает интерес к архивным документам, увеличивается поток исследователей. Архивные документы активно используются для привлечения населения, в том числе молодежи, к изучению родного края Иркутского района. </w:t>
      </w:r>
    </w:p>
    <w:p>
      <w:pPr>
        <w:pStyle w:val="Normal"/>
        <w:spacing w:lineRule="auto" w:line="360" w:before="240" w:after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.01.2016 года в списке источников комплектования районного архива числится 58 организаций – источников комплектования, из них 49 муниципальных, 6 – государственных и 3 негосударственные.</w:t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оследней большой проверки членами ЭПК Архивного агентства Иркутской области: всего было проверено 49 организаций – источников комплектования из 58. </w:t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е критерии по результатам проверки делопроизводства Думы района были таков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 внедрена в делопроизводстве Дум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 необходимая документация имеется в надлежащем состоян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хранения документов — удовлетворительны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 постоянного срока хранения передаются в архив своевременно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ная документация оформлена в соответствии с правил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ей по утверждению и согласованию нет. </w:t>
      </w:r>
    </w:p>
    <w:p>
      <w:pPr>
        <w:pStyle w:val="Normal"/>
        <w:spacing w:lineRule="auto" w:line="360" w:before="240" w:after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чала текущего года все организации – источники комплектования Архивного отдела предоставляют описи дел для утверждения и согласования в архивном агентстве Иркутской области в соответствии с  новыми Правилами. 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этом году от Думы Иркутского района приняты документы на хранение за 2010 год, утверждены и согласованы описи по 2014 год включительно. </w:t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обратить внимание на важность и необходимость ведения ведомственного архива в каждой организации (Думе)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Завершающим этапом процесса делопроизводства является подготовка исполненных документов к архивному хранению. Документы организации, образовавшиеся в процессе делопроизводства, в дальнейшем либо остаются на длительное архивное хранение (часть из которых – постоянного хранения передается в государственный или муниципальный архив), либо хранятся краткие сроки, а затем выделяются к уничтожению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Архив (подразумевается Государственный или муниципальный) – это научное учреждение, выполняющее задачу формирования долговременной социальной памяти общества.</w:t>
      </w:r>
    </w:p>
    <w:p>
      <w:pPr>
        <w:pStyle w:val="Normal"/>
        <w:spacing w:lineRule="auto" w:line="360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ведомственным хранением архивных документов понимается хранение их в ведомственных архивах, осуществляемое государственными и муниципальными организациями в течение периода, установленного нормативными документами. Обеспечение условий хранения в ведомственном архиве, обязательное проведение экспертизы ценности, учет (грамотное составление описей дел), обработка и прошивка документов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sz w:val="28"/>
          <w:szCs w:val="28"/>
        </w:rPr>
        <w:t>Для обеспечения сохранности архивного наследия требуется слаженная работа архивных учреждений, архивных и делопроизводственных служб организаций. В связи с этим работе по взаимодействию архивистов и работников организаций должно уделяться особенно большое внимание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Normal"/>
        <w:spacing w:lineRule="auto" w:line="360" w:before="240" w:after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перед нами стоит общая задача по организации мероприятий внедрения в практику работы архивных учреждений всех уровней и организаций – источников их комплектования </w:t>
      </w:r>
      <w:r>
        <w:rPr>
          <w:b/>
          <w:color w:val="000000"/>
          <w:sz w:val="28"/>
          <w:szCs w:val="28"/>
        </w:rPr>
        <w:t xml:space="preserve">новых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х приказом Министерства культуры Российской Федерации от 31 марта 2015 года № 526 (зарегистрирован Минюстом России 7 сентября 2015 год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Новых Правил, государственные органы, органы местного самоуправления муниципального района, городского округа и внутригородского района </w:t>
      </w:r>
      <w:r>
        <w:rPr>
          <w:b/>
          <w:color w:val="000000"/>
          <w:sz w:val="28"/>
          <w:szCs w:val="28"/>
          <w:u w:val="single"/>
        </w:rPr>
        <w:t>обязаны создавать архивы</w:t>
      </w:r>
      <w:r>
        <w:rPr>
          <w:color w:val="000000"/>
          <w:sz w:val="28"/>
          <w:szCs w:val="28"/>
        </w:rPr>
        <w:t xml:space="preserve"> в целях хранения, комплектования, учета и использования образовавшихся в процессе их деятельности архивных документов</w:t>
      </w:r>
      <w:r>
        <w:rPr>
          <w:rFonts w:cs="Arial" w:ascii="Arial" w:hAnsi="Arial"/>
          <w:color w:val="505B61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я процедура обеспечения условий хранения, учета и использования документов приближена к государственным и муниципальным архивам. На это следует обратить пристальное внимание всем руководителям указанных органов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С начала года все организации – источники комплектования Архивного отдела предоставляют описи дел для утверждения и согласования в архивном агентстве Иркутской области в соответствии с  новыми Правилами. </w:t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40" w:after="24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 w:before="24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4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4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before="240" w:after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4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994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994" w:hanging="426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08:00Z</dcterms:created>
  <dc:creator>TiNNeR</dc:creator>
  <dc:description/>
  <dc:language>en-US</dc:language>
  <cp:lastModifiedBy>Вергун Дарина Владимировна</cp:lastModifiedBy>
  <cp:lastPrinted>2016-09-29T12:47:00Z</cp:lastPrinted>
  <dcterms:modified xsi:type="dcterms:W3CDTF">2016-10-04T05:08:00Z</dcterms:modified>
  <cp:revision>3</cp:revision>
  <dc:subject/>
  <dc:title/>
</cp:coreProperties>
</file>