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Плана мероприятий по реализации «Стратегии государственной национальной политики России на период до 2025 года»</w:t>
      </w:r>
    </w:p>
    <w:p>
      <w:pPr>
        <w:pStyle w:val="Normal"/>
        <w:shd w:fill="E6E6E6" w:val="clear"/>
        <w:spacing w:lineRule="auto" w:line="360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</w:t>
      </w:r>
      <w:r>
        <w:rPr>
          <w:b/>
          <w:sz w:val="36"/>
          <w:szCs w:val="28"/>
        </w:rPr>
        <w:t>.</w:t>
      </w:r>
      <w:r>
        <w:rPr>
          <w:b/>
          <w:sz w:val="32"/>
          <w:szCs w:val="28"/>
        </w:rPr>
        <w:t xml:space="preserve"> Стратегия государственной национальной политики Российской Федерации на период до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тверждена Указом Президента РФ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(далее - Стратегия) представляет собой систему современных приоритетов, целей, принципов, основных направлений, задач и механизмов реализации государственной национальной поли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я разработана в целях обеспечения интересов государства, общества, человека и гражданина, укрепления государственного единства и целостности России, сохранения этнокультурной самобытности ее народов, сочетания общегосударственных интересов и интересов народов России, обеспечения конституционных прав и свобод граждан. Стратегия основывается на принципах построения демократического федеративного государства, служит основой для координации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 (далее также – государственные и муниципальные органы), их взаимодействия с институтами гражданского общества при реализации государственной национальной политики Российской Федерации. Стратегия направлена на активизацию всестороннего сотрудничества народов Российской Федерации, развития их национальных языков и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. О ходе реализации Плана мероприятий по реал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Стратегии государственной национальной политики России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период до 2025 года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ан мероприятий по реализации в 2016 - 2018 годах Стратегии государственной национальной политики Российской Федерации на период до 2025 года утвержден распоряжением Правительства РФ от 23.12.2015 № 2648-р (ред. от 27.10.2016) «Об утверждении плана мероприятий по реализации в 2016 - 2018 годах Стратегии государственной национальной политики Российской Федерации на период до 2025 года»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целях реализации вышеозначенной Стратегии в рамках Плана разработаны следующие мероприятия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вершенствование законодательства Российской Федерации в сфере реализации государственной национальной полити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ведение ежегодных всероссийских и окружных совещаний представителей органов исполнительной власти субъектов Российской Федерации по вопросам укрепления единства российской нации, предупреждения межнациональных конфликтов, обеспечения эффективной работы системы мониторинга состояния межнациональных отношений и профилактики экстремизма на национальной и религиозной почв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ведение в федеральных округах семинаров-совещаний работников органов и учреждений культуры (клубов, библиотек, музеев, национальных культурных центров) по вопросам укрепления единства российской нации и этнокультурного развития народов Рос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еспечение функционирования и совершенствование системы мониторинга состояния межнациональных отношений и раннего предупреждения межнациональных конфликтов. Система базируется на диверсификации источников информации и предусматривает возможность оперативного реагирования на конфликтные и предконфликтные ситуации в субъектах Российской Федер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оведение социологических исследований по вопросам межнациональных и межконфессиональных отно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уществление проверки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Реализация мероприятий по информированию соотечественников о возможностях переезда для постоянного проживания в субъекты Российской Федерации в рамках Государственной программы по оказанию содействия добровольному переселению в Российскую Федерацию соотечественников, проживающих за рубежом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 xml:space="preserve">3. </w:t>
      </w:r>
      <w:r>
        <w:rPr>
          <w:b/>
          <w:sz w:val="32"/>
          <w:szCs w:val="28"/>
        </w:rPr>
        <w:t>Комплексн</w:t>
      </w:r>
      <w:r>
        <w:rPr>
          <w:b/>
          <w:sz w:val="32"/>
          <w:szCs w:val="28"/>
        </w:rPr>
        <w:t xml:space="preserve">ый </w:t>
      </w:r>
      <w:r>
        <w:rPr>
          <w:b/>
          <w:sz w:val="32"/>
          <w:szCs w:val="28"/>
        </w:rPr>
        <w:t>план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ероприятий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реализации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Иркутской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бласти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</w:t>
      </w:r>
      <w:r>
        <w:rPr>
          <w:b/>
          <w:sz w:val="32"/>
          <w:szCs w:val="28"/>
        </w:rPr>
        <w:t xml:space="preserve"> 2014-2020 </w:t>
      </w:r>
      <w:r>
        <w:rPr>
          <w:b/>
          <w:sz w:val="32"/>
          <w:szCs w:val="28"/>
        </w:rPr>
        <w:t>годах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тратегии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государственной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ациональной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литики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Российской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Федерации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а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ериод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до</w:t>
      </w:r>
      <w:r>
        <w:rPr>
          <w:b/>
          <w:sz w:val="32"/>
          <w:szCs w:val="28"/>
        </w:rPr>
        <w:t xml:space="preserve"> 2025 </w:t>
      </w:r>
      <w:r>
        <w:rPr>
          <w:b/>
          <w:sz w:val="32"/>
          <w:szCs w:val="28"/>
        </w:rPr>
        <w:t>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вышеозначенной Стратегии в рамках Плана разработаны следующие мероприятия на 2014-2020 г.г.: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Областной этнофестиваль «Мы разные. Мы вместе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Международный мемориально-экспозиционный проект (совместно с всероссийской общественной организацией «Русское географическое общество») «Путь Святителя Иннокентия Вениаминова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Проведение Церковно-общественной выставки-форума «Православная Русь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Оказание содействия участию представителей этнокультурных, общественных и религиозных объединений в международных мероприятиях в сфере этноконфессиона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Организация и проведение мероприятий, посвященных государственным праздника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Фестиваль коренных малочисленных народов Иркут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Создание мастерских народных ремесел в местах традиционной хозяйственной деятельности коренных малочисленных народов и обеспечение их сырьем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Проведение международного детского форума стран Азиатско-Тихоокеанского регион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color w:val="000000"/>
          <w:sz w:val="28"/>
        </w:rPr>
        <w:t>Создание тематических программ, проведение эфиров на радиостанц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дание информационно-методического сборника «Профилактика экстремизма в молодежной среде. Проблемы и решен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едение заседаний межведомственной рабочей группы по вопросам гармонизации межэтнических отношений при Губернаторе Иркутской обл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здание документальных фильмов, направленных на формирование толерантности, знакомство с национальным многообразием Иркутской области и др.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Правительства РФ от 23.12.2015 № 2648-р «Об утверждении плана мероприятий по реализации в 2016 - 2018 годах Стратегии государственной национальной политики Российской Федерации на период до 2025 года» </w:t>
      </w:r>
    </w:p>
  </w:footnote>
  <w:footnote w:id="3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лексный план мероприятий по реализации в Иркутской области в 2014-2020 годах стратегии государственной национальной политики Российской Федерации на период до 2025 года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shd w:fill="FFFFFF" w:val="clear"/>
        <w:lang w:val="en-US" w:eastAsia="en-US"/>
      </w:rPr>
    </w:pPr>
    <w:r>
      <w:rPr>
        <w:rFonts w:cs="Arial" w:ascii="Arial" w:hAnsi="Arial"/>
        <w:sz w:val="20"/>
        <w:szCs w:val="20"/>
        <w:shd w:fill="FFFFFF" w:val="clear"/>
        <w:lang w:val="en-US" w:eastAsia="en-US"/>
      </w:rPr>
    </w:r>
  </w:p>
  <w:p>
    <w:pPr>
      <w:pStyle w:val="Normal"/>
      <w:jc w:val="right"/>
      <w:rPr/>
    </w:pPr>
    <w:r>
      <w:rPr>
        <w:color w:val="808080"/>
        <w:shd w:fill="FFFFFF" w:val="clear"/>
        <w:lang w:val="en-US" w:eastAsia="en-US"/>
      </w:rPr>
      <w:t>А</w:t>
    </w:r>
    <w:r>
      <w:rPr>
        <w:color w:val="808080"/>
        <w:lang w:val="en-US" w:eastAsia="en-US"/>
      </w:rPr>
      <w:t>налитический отдел управления информационной политики и аналитической работы</w:t>
    </w:r>
  </w:p>
  <w:p>
    <w:pPr>
      <w:pStyle w:val="Head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20C22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Заголовок 1 Знак"/>
    <w:qFormat/>
    <w:rPr>
      <w:color w:val="00000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ndescr">
    <w:name w:val="fn-descr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2eeoaeno">
    <w:name w:val="Iniiai2ee oaeno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2:00Z</dcterms:created>
  <dc:creator>SumbaevaJA</dc:creator>
  <dc:description/>
  <dc:language>en-US</dc:language>
  <cp:lastModifiedBy>Андреева Елена Витальевна</cp:lastModifiedBy>
  <cp:lastPrinted>2015-09-22T15:15:00Z</cp:lastPrinted>
  <dcterms:modified xsi:type="dcterms:W3CDTF">2017-08-31T08:32:00Z</dcterms:modified>
  <cp:revision>2</cp:revision>
  <dc:subject/>
  <dc:title>Уважаемая Алла Ивановна</dc:title>
</cp:coreProperties>
</file>