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национально-культурных автономий и общественных организаций муниципальных образований Иркутской области по патриотическому воспитанию подрастающего поколения, профилактике и предупреждению межнациональных конфликтов и споров </w:t>
      </w:r>
    </w:p>
    <w:p>
      <w:pPr>
        <w:pStyle w:val="Normal"/>
        <w:shd w:fill="D9D9D9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жнациональные отношения в Российской Федерации </w:t>
        <w:br/>
        <w:t>как один из вызовов современности</w:t>
      </w:r>
    </w:p>
    <w:p>
      <w:pPr>
        <w:pStyle w:val="Normal"/>
        <w:ind w:firstLine="708"/>
        <w:jc w:val="both"/>
        <w:rPr>
          <w:rStyle w:val="Appleconvertedspace"/>
          <w:sz w:val="28"/>
        </w:rPr>
      </w:pPr>
      <w:r>
        <w:rPr>
          <w:sz w:val="28"/>
        </w:rPr>
        <w:t>Межнациональные отношения – это общественные отношения, складывающиеся между национально, экономически и социально обособленными, но политически, исторически или фактически связанными друг с другом группами людей (нациями, этносами), направленные на достижение определенных целей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>.</w:t>
      </w:r>
      <w:r>
        <w:rPr>
          <w:rStyle w:val="Appleconvertedspace"/>
          <w:sz w:val="28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47423A"/>
          <w:sz w:val="20"/>
          <w:szCs w:val="20"/>
        </w:rPr>
      </w:pPr>
      <w:r>
        <w:rPr>
          <w:rStyle w:val="Appleconvertedspace"/>
          <w:sz w:val="28"/>
        </w:rPr>
        <w:t xml:space="preserve">Проблемы в данной сфере в среде молодежи обусловлены психологическими и возрастными особенностями молодежи, такими как резкость суждений, эмоциональная лабильность, повышенная конфликтность, склонность к поведенческим шаблонам. </w:t>
      </w:r>
      <w:r>
        <w:rPr>
          <w:sz w:val="28"/>
        </w:rPr>
        <w:t xml:space="preserve">Исследования социологов показывают, что </w:t>
      </w:r>
      <w:r>
        <w:rPr>
          <w:b/>
          <w:sz w:val="28"/>
        </w:rPr>
        <w:t>молодежь в сравнении с другими группами населения наиболее этноцентричн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Основные причины межнациональной напряженности в </w:t>
      </w:r>
      <w:r>
        <w:rPr>
          <w:b/>
          <w:sz w:val="28"/>
          <w:szCs w:val="28"/>
        </w:rPr>
        <w:t>молодежной среде</w:t>
      </w:r>
      <w:r>
        <w:rPr>
          <w:b/>
          <w:sz w:val="28"/>
          <w:szCs w:val="28"/>
          <w:shd w:fill="FFFFFF" w:val="clear"/>
        </w:rPr>
        <w:t xml:space="preserve"> 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социокультурные – разница в ментальности, мировосприятии, культурах, поведении и взглядах на м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экономические – существование этнических диаспор и их возможная коррупциогенность, борьба за обладание административными и материальными ресурсам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криминальные – криминальная деятельность нелегальных мигрантов и преступных сообществ, созданных по этническому призна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) существование молодежных радикальных ксенофобски и ультранационалистически настроенных группировок, таких как футбольные хулиганы «ультрас», скинхеды,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воря о проблемах межнациональных отношений в Российской Федерации в целом, необходимо отметить, что, например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2014 году в Москве, по словам </w:t>
      </w:r>
      <w:r>
        <w:rPr>
          <w:color w:val="000000"/>
          <w:spacing w:val="3"/>
          <w:sz w:val="28"/>
          <w:szCs w:val="28"/>
        </w:rPr>
        <w:t>прокурора Москвы Сергея Куденеева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id="4"/>
      </w:r>
      <w:r>
        <w:rPr>
          <w:color w:val="000000"/>
          <w:spacing w:val="3"/>
          <w:sz w:val="28"/>
          <w:szCs w:val="28"/>
        </w:rPr>
        <w:t>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количество преступлений, совершенных иностранными гражданами и лицами без гражданства, увеличилось на 36 процентов, а каждое пятое преступление совершали мигранты. Этническая преступность нелегальных мигрантов – граждан СНГ является одной из проблем, создающих напряженность в межна</w:t>
      </w:r>
      <w:r>
        <w:rPr>
          <w:sz w:val="28"/>
          <w:szCs w:val="28"/>
          <w:shd w:fill="FFFFFF" w:val="clear"/>
        </w:rPr>
        <w:t>циональных отношениях в регионах Российской Федерац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меют место и преступления на почве расовой ненависти. По данным Информационно-аналитического центра «Сова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"/>
      </w:r>
      <w:r>
        <w:rPr>
          <w:sz w:val="28"/>
          <w:szCs w:val="28"/>
          <w:shd w:fill="FFFFFF" w:val="clear"/>
        </w:rPr>
        <w:t xml:space="preserve">, в </w:t>
      </w:r>
      <w:r>
        <w:rPr>
          <w:color w:val="000000"/>
          <w:sz w:val="28"/>
          <w:szCs w:val="28"/>
        </w:rPr>
        <w:t xml:space="preserve">2016 году в результате расистских и неонацистски мотивированных нападений в 16 регионах России погибли 7 человек и не менее 69 человек были ранены. </w:t>
      </w:r>
    </w:p>
    <w:p>
      <w:pPr>
        <w:pStyle w:val="Style20"/>
        <w:shd w:fill="FFFFFF" w:val="clear"/>
        <w:spacing w:lineRule="atLeast" w:line="240" w:before="0" w:after="15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опрос межнациональных отношений можно считать одним из важнейших для Российской Федерации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2. Состояние и развитие межнациональных отношений </w:t>
        <w:br/>
        <w:t>в молодежной среде в Иркут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Нормативно-правовая база в сфере межнациональных отношен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олитика Иркутской области в сфере регулирования национальных отношений осуществляется на основе нормативных правовых актов Российской Федерации, Иркутской области, организационно-распорядительных документов: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кон Российской Федерации от 25 октября 1991 г. № 1807-1 «О языках народов Российской Федерации</w:t>
        </w:r>
      </w:hyperlink>
      <w:r>
        <w:rPr>
          <w:sz w:val="28"/>
          <w:szCs w:val="28"/>
        </w:rPr>
        <w:t xml:space="preserve">»,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й закон от 18 июня 1998 г. № 84-ФЗ «О ратификации Рамочной Конвенции «О защите национальных меньшинств</w:t>
        </w:r>
      </w:hyperlink>
      <w:r>
        <w:rPr>
          <w:sz w:val="28"/>
          <w:szCs w:val="28"/>
        </w:rPr>
        <w:t xml:space="preserve">»,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 «О национально-культурной автономии» от 17 июня 1996 г. № 74-ФЗ</w:t>
        </w:r>
      </w:hyperlink>
      <w:r>
        <w:rPr>
          <w:sz w:val="28"/>
          <w:szCs w:val="28"/>
        </w:rPr>
        <w:t>,   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- Ука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Президента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Федерации от</w:t>
      </w:r>
      <w:r>
        <w:rPr>
          <w:rFonts w:eastAsia="Calibri"/>
          <w:sz w:val="28"/>
        </w:rPr>
        <w:t xml:space="preserve"> 7 </w:t>
      </w:r>
      <w:r>
        <w:rPr>
          <w:sz w:val="28"/>
        </w:rPr>
        <w:t>мая</w:t>
      </w:r>
      <w:r>
        <w:rPr>
          <w:rFonts w:eastAsia="Calibri"/>
          <w:sz w:val="28"/>
        </w:rPr>
        <w:t xml:space="preserve"> 2012 </w:t>
      </w:r>
      <w:r>
        <w:rPr>
          <w:sz w:val="28"/>
        </w:rPr>
        <w:t>года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№</w:t>
      </w:r>
      <w:r>
        <w:rPr>
          <w:rFonts w:eastAsia="Calibri"/>
          <w:sz w:val="28"/>
        </w:rPr>
        <w:t xml:space="preserve"> 602 «</w:t>
      </w:r>
      <w:r>
        <w:rPr>
          <w:sz w:val="28"/>
        </w:rPr>
        <w:t>Об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обеспечении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межнационального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согласия»</w:t>
      </w:r>
      <w:r>
        <w:rPr>
          <w:rFonts w:eastAsia="Calibri"/>
          <w:sz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>- Указ Президента Российской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Федерации от</w:t>
      </w:r>
      <w:r>
        <w:rPr>
          <w:rFonts w:eastAsia="Calibri"/>
          <w:sz w:val="28"/>
        </w:rPr>
        <w:t xml:space="preserve"> 19 </w:t>
      </w:r>
      <w:r>
        <w:rPr>
          <w:sz w:val="28"/>
        </w:rPr>
        <w:t>декабря</w:t>
      </w:r>
      <w:r>
        <w:rPr>
          <w:rFonts w:eastAsia="Calibri"/>
          <w:sz w:val="28"/>
        </w:rPr>
        <w:t xml:space="preserve"> 2012 </w:t>
      </w:r>
      <w:r>
        <w:rPr>
          <w:sz w:val="28"/>
        </w:rPr>
        <w:t>года</w:t>
      </w:r>
      <w:r>
        <w:rPr>
          <w:rFonts w:eastAsia="Calibri"/>
          <w:sz w:val="28"/>
        </w:rPr>
        <w:t xml:space="preserve"> </w:t>
        <w:br/>
      </w:r>
      <w:r>
        <w:rPr>
          <w:sz w:val="28"/>
        </w:rPr>
        <w:t>№</w:t>
      </w:r>
      <w:r>
        <w:rPr>
          <w:rFonts w:eastAsia="Calibri"/>
          <w:sz w:val="28"/>
        </w:rPr>
        <w:t xml:space="preserve"> 1666 «</w:t>
      </w:r>
      <w:r>
        <w:rPr>
          <w:sz w:val="28"/>
        </w:rPr>
        <w:t>О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Стратегии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национальной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политики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eastAsia="Calibri"/>
          <w:sz w:val="28"/>
        </w:rPr>
        <w:t xml:space="preserve"> </w:t>
      </w:r>
      <w:r>
        <w:rPr>
          <w:sz w:val="28"/>
        </w:rPr>
        <w:t>Федерации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на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период</w:t>
      </w:r>
      <w:r>
        <w:rPr>
          <w:rFonts w:eastAsia="Calibri"/>
          <w:sz w:val="28"/>
        </w:rPr>
        <w:t xml:space="preserve"> </w:t>
      </w:r>
      <w:r>
        <w:rPr>
          <w:sz w:val="28"/>
        </w:rPr>
        <w:t>до</w:t>
      </w:r>
      <w:r>
        <w:rPr>
          <w:rFonts w:eastAsia="Calibri"/>
          <w:sz w:val="28"/>
        </w:rPr>
        <w:t xml:space="preserve"> 2025 </w:t>
      </w:r>
      <w:r>
        <w:rPr>
          <w:sz w:val="28"/>
        </w:rPr>
        <w:t>года»</w:t>
      </w:r>
      <w:r>
        <w:rPr>
          <w:rFonts w:eastAsia="Calibri"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>Комплексн</w:t>
      </w:r>
      <w:r>
        <w:rPr>
          <w:sz w:val="28"/>
        </w:rPr>
        <w:t xml:space="preserve">ый </w:t>
      </w:r>
      <w:r>
        <w:rPr>
          <w:sz w:val="28"/>
        </w:rPr>
        <w:t>план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2014-2020 </w:t>
      </w:r>
      <w:r>
        <w:rPr>
          <w:sz w:val="28"/>
        </w:rPr>
        <w:t>годах</w:t>
      </w:r>
      <w:r>
        <w:rPr>
          <w:sz w:val="28"/>
        </w:rPr>
        <w:t xml:space="preserve"> </w:t>
      </w:r>
      <w:r>
        <w:rPr>
          <w:sz w:val="28"/>
        </w:rPr>
        <w:t>Стратегии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национальной</w:t>
      </w:r>
      <w:r>
        <w:rPr>
          <w:sz w:val="28"/>
        </w:rPr>
        <w:t xml:space="preserve"> </w:t>
      </w:r>
      <w:r>
        <w:rPr>
          <w:sz w:val="28"/>
        </w:rPr>
        <w:t>политики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2025 </w:t>
      </w:r>
      <w:r>
        <w:rPr>
          <w:sz w:val="28"/>
        </w:rPr>
        <w:t>года</w:t>
      </w:r>
      <w:r>
        <w:rPr>
          <w:sz w:val="28"/>
        </w:rPr>
        <w:t xml:space="preserve"> (утв. распоряжением Правительства Иркутской области от 28 мая 2014 года № 409-рп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9.12.2016 N 1532 «Об утверждении государственной программы Российской Федерации «Реализация государственной национальной политик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Государственная программа Иркутской области «Укрепление единства российской нации и этнокультурное развитие народов Иркутской области» на 2014-2020 год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</w:rPr>
        <w:t>утв. постановлением Правительства Иркутской области от 30 декабря 2013 года, № 628-пп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jc w:val="both"/>
        <w:rPr>
          <w:rStyle w:val="Appleconvertedspace"/>
          <w:color w:val="70707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 распоряжением Губернатора Иркутской области от </w:t>
        <w:br/>
        <w:t>1 апреля 2011 года № 22/1-р создана межведомственная рабочая группа по гармонизации межэтнических отношений при Губернаторе Иркутской области, в состав которой вошли представители религиозных и национально-культурных объединений, Общественной палаты Иркутской области, органов государственной власти Иркутской области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6"/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конце 2016 года при Законодательном Собрании Иркутской области создан Координационный межконфессиональный совет, в задачи которого входит содействие укреплению общественного согласия, достижению взаимопонимания, терпимости и взаимного уважения в вопросах свободы совести и свободы вероисповедания,  изучение и использование российской и зарубежной практики решения межконфессиональных проблем,  обобщение предложений и инициатив религиозных конфессий по вопросам формирования здорового социально-психологического климата в обществе и др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Этническая обстановка и национальное многообразие </w:t>
        <w:br/>
        <w:t>Иркут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территории Иркутской области проживают представители более 130 национальностей. </w:t>
      </w:r>
      <w:r>
        <w:rPr>
          <w:b/>
          <w:sz w:val="28"/>
          <w:szCs w:val="28"/>
        </w:rPr>
        <w:t>В перечень наиболее многочисленных этнических общностей входят представители около 30 наций и народностей</w:t>
      </w:r>
      <w:r>
        <w:rPr>
          <w:sz w:val="28"/>
          <w:szCs w:val="28"/>
        </w:rPr>
        <w:t xml:space="preserve">, таких как русские, буряты, украинцы, татары, белорусы, чуваши, армяне, немцы, азербайджанцы, мордвины, таджики, евреи, башкиры, молдаване, поляки, удмурты, узбеки, грузины, цыгане, литовцы, корейцы, марийцы, эвенки, китайцы, киргизы, каза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 территории Иркутской области расселены равномерно, в абсолютном большинстве ее районов, их численность является преобладающей (88 % от общей численности населения Иркутской области). </w:t>
      </w:r>
      <w:r>
        <w:rPr>
          <w:b/>
          <w:sz w:val="28"/>
          <w:szCs w:val="28"/>
        </w:rPr>
        <w:t>В пределах отдельных муниципальных образований компактно проживаю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уваши</w:t>
      </w:r>
      <w:r>
        <w:rPr>
          <w:sz w:val="28"/>
          <w:szCs w:val="28"/>
        </w:rPr>
        <w:t xml:space="preserve"> – в Зиминском, Тайшетском районах; </w:t>
      </w:r>
      <w:r>
        <w:rPr>
          <w:b/>
          <w:sz w:val="28"/>
          <w:szCs w:val="28"/>
        </w:rPr>
        <w:t>буряты</w:t>
      </w:r>
      <w:r>
        <w:rPr>
          <w:sz w:val="28"/>
          <w:szCs w:val="28"/>
        </w:rPr>
        <w:t xml:space="preserve"> – в Ольхонском, Качугском, Ангарском, Нижнеудинском, Усть-Удинском районах, Усть-Ордынском Бурятском округе, </w:t>
      </w:r>
      <w:r>
        <w:rPr>
          <w:b/>
          <w:sz w:val="28"/>
          <w:szCs w:val="28"/>
        </w:rPr>
        <w:t>украинцы</w:t>
      </w:r>
      <w:r>
        <w:rPr>
          <w:sz w:val="28"/>
          <w:szCs w:val="28"/>
        </w:rPr>
        <w:t xml:space="preserve"> – в Усольском, Зиминском, Иркутском, Казачинско-Ленском, Нижнеилимском, Чунском районах, </w:t>
      </w:r>
      <w:r>
        <w:rPr>
          <w:b/>
          <w:sz w:val="28"/>
          <w:szCs w:val="28"/>
        </w:rPr>
        <w:t>татары</w:t>
      </w:r>
      <w:r>
        <w:rPr>
          <w:sz w:val="28"/>
          <w:szCs w:val="28"/>
        </w:rPr>
        <w:t xml:space="preserve"> – в Заларинском, Усольском, Черемховском, Тайшетском, Чунском, Нукутском (УОБО) районах, </w:t>
      </w:r>
      <w:r>
        <w:rPr>
          <w:b/>
          <w:sz w:val="28"/>
          <w:szCs w:val="28"/>
        </w:rPr>
        <w:t xml:space="preserve">белорусы </w:t>
      </w:r>
      <w:r>
        <w:rPr>
          <w:sz w:val="28"/>
          <w:szCs w:val="28"/>
        </w:rPr>
        <w:t xml:space="preserve">– в Нижнеудинском, Тулунском, Куйтунском, Зиминском, Баяндаевском (УОБО) районах, поляки в Боханском (УОБО) районе, </w:t>
      </w:r>
      <w:r>
        <w:rPr>
          <w:b/>
          <w:sz w:val="28"/>
          <w:szCs w:val="28"/>
        </w:rPr>
        <w:t xml:space="preserve">эвенки </w:t>
      </w:r>
      <w:r>
        <w:rPr>
          <w:sz w:val="28"/>
          <w:szCs w:val="28"/>
        </w:rPr>
        <w:t xml:space="preserve">– в Катангском, Казачинско-Ленском, Качугском районах, </w:t>
      </w:r>
      <w:r>
        <w:rPr>
          <w:b/>
          <w:sz w:val="28"/>
          <w:szCs w:val="28"/>
        </w:rPr>
        <w:t>тофалары</w:t>
      </w:r>
      <w:r>
        <w:rPr>
          <w:sz w:val="28"/>
          <w:szCs w:val="28"/>
        </w:rPr>
        <w:t xml:space="preserve"> – в Нижнеудинском районе. </w:t>
      </w:r>
    </w:p>
    <w:p>
      <w:pPr>
        <w:pStyle w:val="Normal"/>
        <w:suppressAutoHyphens w:val="true"/>
        <w:ind w:firstLine="726"/>
        <w:jc w:val="both"/>
        <w:rPr/>
      </w:pPr>
      <w:r>
        <w:rPr>
          <w:sz w:val="28"/>
        </w:rPr>
        <w:t xml:space="preserve">Правительством Иркутской области осуществляется регулярный мониторинг состояния межнациональных (межэтнических) отношений на территории Иркутской области, включающий взаимодействие с региональными управлениями федеральных органов власти, муниципальными образованиями, общественными национально-культурными объединениями. Созданная система мониторинга позволяет сделать выводы о том, что на сегодняшний день </w:t>
      </w:r>
      <w:r>
        <w:rPr>
          <w:b/>
          <w:sz w:val="28"/>
        </w:rPr>
        <w:t>в системе управления сферой государственной национальной политики еще не полностью решены вопросы межведомственной и межуровневой координации, раннего предупреждения проявлений этнофобии, радикализма и экстремизм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suppressAutoHyphens w:val="true"/>
        <w:ind w:firstLine="726"/>
        <w:jc w:val="both"/>
        <w:rPr>
          <w:sz w:val="28"/>
        </w:rPr>
      </w:pPr>
      <w:r>
        <w:rPr>
          <w:sz w:val="28"/>
        </w:rPr>
        <w:t xml:space="preserve">Так, социологические исследования, проведенные в Иркутской области в 2014-2015 годах, показали сохраняющуюся вероятность возникновения конфликтов. В 2015 году жители региона (от 4 % до 17 %) опасались возникновения этноконфессиональных конфликтов (в 2014 году – от 8 % до </w:t>
        <w:br/>
        <w:t>15 %), однако готовность принять участие в таких конфликтах высказывают значительно меньше людей – от 0,7 % до 3,5 % (в 2014 году – от 2 % до 4 %)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3. Межнациональные отношения и профилактика экстремизма</w:t>
        <w:br/>
        <w:t xml:space="preserve">в молодежной среде </w:t>
      </w:r>
    </w:p>
    <w:p>
      <w:pPr>
        <w:pStyle w:val="Normal"/>
        <w:ind w:firstLine="708"/>
        <w:jc w:val="both"/>
        <w:rPr>
          <w:color w:val="000000"/>
          <w:sz w:val="32"/>
          <w:shd w:fill="FFFFFF" w:val="clear"/>
        </w:rPr>
      </w:pPr>
      <w:r>
        <w:rPr>
          <w:rStyle w:val="Appleconvertedspace"/>
          <w:b/>
          <w:color w:val="000000"/>
          <w:sz w:val="28"/>
          <w:shd w:fill="FFFFFF" w:val="clear"/>
        </w:rPr>
        <w:t>В </w:t>
      </w:r>
      <w:r>
        <w:rPr>
          <w:b/>
          <w:color w:val="000000"/>
          <w:sz w:val="28"/>
          <w:shd w:fill="FFFFFF" w:val="clear"/>
        </w:rPr>
        <w:t xml:space="preserve">целом межнациональные отношения в молодежной среде на территории Иркутской области можно охарактеризовать как относительно стабильные: </w:t>
      </w:r>
      <w:r>
        <w:rPr>
          <w:sz w:val="28"/>
        </w:rPr>
        <w:t xml:space="preserve">на вопрос – «Какие отрицательные характеристики присущи, на Ваш взгляд, Иркутской области?» участники социологического исследования, проведенного в 2014 г., сложные межнациональные отношения отметили лишь </w:t>
        <w:br/>
        <w:t>4,8 % респондентов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ркутской области в означенной сфере действует «</w:t>
      </w:r>
      <w:r>
        <w:rPr>
          <w:sz w:val="28"/>
        </w:rPr>
        <w:t>Комплексн</w:t>
      </w:r>
      <w:r>
        <w:rPr>
          <w:sz w:val="28"/>
        </w:rPr>
        <w:t xml:space="preserve">ый </w:t>
      </w:r>
      <w:r>
        <w:rPr>
          <w:sz w:val="28"/>
        </w:rPr>
        <w:t>план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ркутск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2014-2020 годах </w:t>
      </w:r>
      <w:r>
        <w:rPr>
          <w:sz w:val="28"/>
        </w:rPr>
        <w:t>Стратегии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национальной</w:t>
      </w:r>
      <w:r>
        <w:rPr>
          <w:sz w:val="28"/>
        </w:rPr>
        <w:t xml:space="preserve"> </w:t>
      </w:r>
      <w:r>
        <w:rPr>
          <w:sz w:val="28"/>
        </w:rPr>
        <w:t>политики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2025 </w:t>
      </w:r>
      <w:r>
        <w:rPr>
          <w:sz w:val="28"/>
        </w:rPr>
        <w:t>года</w:t>
      </w:r>
      <w:r>
        <w:rPr>
          <w:sz w:val="28"/>
        </w:rPr>
        <w:t>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Heading1"/>
        <w:shd w:fill="FFFFFF" w:val="clear"/>
        <w:jc w:val="both"/>
        <w:rPr/>
      </w:pPr>
      <w:r>
        <w:rPr>
          <w:sz w:val="28"/>
        </w:rPr>
        <w:tab/>
        <w:t xml:space="preserve">В рамках реализации </w:t>
      </w:r>
      <w:r>
        <w:rPr>
          <w:b/>
          <w:sz w:val="28"/>
        </w:rPr>
        <w:t>подпрограммы «Комплексные меры профилактики экстремистских проявлений»</w:t>
      </w:r>
      <w:r>
        <w:rPr>
          <w:sz w:val="28"/>
        </w:rPr>
        <w:t xml:space="preserve"> на 2014-2020 годы государственной программы Иркутской области «Укрепление единства российской нации и этнокультурное развитие народов Иркутской области» на 2014-2020 годы реализуются мероприятия, направленные на формирование стойкого неприятия обществом, прежде всего молодежью, идеологии экстремизма. Проводятся семинары для педагогов, специалистов по работе с молодежью и руководителей общественных объединений в муниципальных образованиях Иркутской области. </w:t>
      </w:r>
      <w:r>
        <w:rPr>
          <w:b/>
          <w:sz w:val="28"/>
        </w:rPr>
        <w:t xml:space="preserve">Всего в 2016 году в данных мероприятиях приняли участие около тысячи человек. 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о в целях воспитания культуры межнациональных и межэтнических отношений у молодежи и стимулирования народного художественного творчества проводи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Областной молодежный фестиваль национальных культур «Мой народ – моя гордость».  Фестиваль пользуется популярностью среди населения региона, например, в 2016 году для участия в нем поступили 44 конкурсные работы из 21 муниципального образования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Среди мероприятий, проводимых в Иркутской области в рамках реализации Стратегии национальной политики необходимо отметить создание документальных фильмов, направленных на формирование толерантности, позволяющих познакомиться с национальным многообразием Иркутской области. В сентябре – ноябре 2016 года изготовлено две серии по 3 фильма, продолжительностью 4-5 минут. Фильмы переданы для распространения в органы по делам молодежи Иркутской области, управление Губернатора Иркутской области и Правительства Иркутской области по связям с общественностью, размещены в официальных группах министерства в социальных сетях. Также снят итоговый фильм об истории и национальном многообразии Иркутской области, приуроченный к 80-летию области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Иркутске  прошла Конференция, посвященная вопросам этноконфессиональных отношений. </w:t>
      </w:r>
      <w:r>
        <w:rPr>
          <w:rStyle w:val="Fndescr"/>
          <w:bCs/>
          <w:sz w:val="28"/>
          <w:szCs w:val="28"/>
          <w:shd w:fill="FFFFFF" w:val="clear"/>
        </w:rPr>
        <w:t>Участниками стали руководители национально-культурных и религиозных организаций, а также молодежь и представители власти</w:t>
      </w:r>
      <w:r>
        <w:rPr>
          <w:rStyle w:val="FootnoteCharacters"/>
          <w:rStyle w:val="FootnoteAnchor"/>
          <w:bCs/>
          <w:sz w:val="28"/>
          <w:szCs w:val="28"/>
          <w:shd w:fill="FFFFFF" w:val="clear"/>
        </w:rPr>
        <w:footnoteReference w:id="13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ственными организациями, национально-культурными обществами Иркутской области для знакомства с национально-культурными традициями народов, проживающих в Иркутской области проводятся мероприятия, фестивали национальных культур.  В муниципальных образованиях Иркутской области мероприятия по воспитанию интернационализма и противодействию экстремизму проводятся в основном в школах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экстремизма в молодежной среде продолжаются в Иркутской области в 2017 году на всех перечисленных уровнях. </w:t>
      </w:r>
      <w:r>
        <w:rPr>
          <w:color w:val="000000"/>
          <w:sz w:val="28"/>
          <w:shd w:fill="FFFFFF" w:val="clear"/>
        </w:rPr>
        <w:t xml:space="preserve">Благодаря конструктивной совместной деятельности органов государственной власти, местного самоуправления, правоохранительных органов и национальных общественных объединений в Иркутской области удается избежать серьезных потрясений и конфликтных ситуаций на этническ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а межнациональных отношений в молодежной среде. Материалы дистанционной научно-практической конференции, 2015 г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ы журнала «Наука-педагогика», 2016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, 06.12.20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мониторинга ИАЦ «Сова», 30.12.2016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irkobl.ru, сайт Правительства </w:t>
      </w:r>
      <w:r>
        <w:rPr>
          <w:shd w:fill="FFFFFF" w:val="clear"/>
        </w:rPr>
        <w:t>Иркутской обла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Координационном межконфессиональном совете при Законодательном Собрании Иркутской области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о экономического развития Иркутской области, «Проект СТРАТЕГИИ социально-экономического развития Иркутской области на период до 2030 года, с. 4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4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Государственный доклад «Молодежь Иркутской области», 2014 год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Иркутской области от 28 мая 2014 года № 409-рп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о деятельности министерства по делам молодежи Иркутской области за 2016 год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i w:val="false"/>
            <w:iCs/>
            <w:color w:val="000000"/>
            <w:sz w:val="18"/>
            <w:szCs w:val="18"/>
          </w:rPr>
          <w:t>http://irkutskmedia.ru/news</w:t>
        </w:r>
      </w:hyperlink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доклад «Молодежь Иркутской области», 201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shd w:fill="FFFFFF" w:val="clear"/>
        <w:lang w:val="en-US" w:eastAsia="en-US"/>
      </w:rPr>
    </w:pPr>
    <w:r>
      <w:rPr>
        <w:rFonts w:cs="Arial" w:ascii="Arial" w:hAnsi="Arial"/>
        <w:sz w:val="20"/>
        <w:szCs w:val="20"/>
        <w:shd w:fill="FFFFFF" w:val="clear"/>
        <w:lang w:val="en-US" w:eastAsia="en-US"/>
      </w:rPr>
    </w:r>
  </w:p>
  <w:p>
    <w:pPr>
      <w:pStyle w:val="Normal"/>
      <w:jc w:val="right"/>
      <w:rPr/>
    </w:pPr>
    <w:r>
      <w:rPr>
        <w:color w:val="808080"/>
        <w:shd w:fill="FFFFFF" w:val="clear"/>
        <w:lang w:val="en-US" w:eastAsia="en-US"/>
      </w:rPr>
      <w:t xml:space="preserve">      </w:t>
    </w:r>
    <w:r>
      <w:rPr>
        <w:color w:val="808080"/>
        <w:shd w:fill="FFFFFF" w:val="clear"/>
        <w:lang w:val="en-US" w:eastAsia="en-US"/>
      </w:rPr>
      <w:t>А</w:t>
    </w:r>
    <w:r>
      <w:rPr>
        <w:color w:val="808080"/>
        <w:lang w:val="en-US" w:eastAsia="en-US"/>
      </w:rPr>
      <w:t>налитический отдел управления информационной политики и аналитической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20C2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Заголовок 1 Знак"/>
    <w:qFormat/>
    <w:rPr>
      <w:color w:val="000000"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ndescr">
    <w:name w:val="fn-descr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2eeoaeno">
    <w:name w:val="Iniiai2ee oaeno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ngo/1807-fz.doc" TargetMode="External"/><Relationship Id="rId3" Type="http://schemas.openxmlformats.org/officeDocument/2006/relationships/hyperlink" Target="http://irkobl.ru/sites/ngo/84-fz.doc" TargetMode="External"/><Relationship Id="rId4" Type="http://schemas.openxmlformats.org/officeDocument/2006/relationships/hyperlink" Target="http://irkobl.ru/sites/ngo/74-fz.doc" TargetMode="External"/><Relationship Id="rId5" Type="http://schemas.openxmlformats.org/officeDocument/2006/relationships/hyperlink" Target="http://irkobl.ru/sites/ngo/national/&#1043;&#1055; &#1059;&#1082;&#1088;&#1077;&#1087;&#1083;&#1077;&#1085;&#1080;&#1077; &#1075;&#1088;&#1072;&#1078;&#1076;&#1072;&#1085;&#1089;&#1082;&#1086;&#1075;&#1086; &#1077;&#1076;&#1080;&#1085;&#1089;&#1090;&#1074;&#1072;.r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rkutskmedia.ru/news/54418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8:00Z</dcterms:created>
  <dc:creator>SumbaevaJA</dc:creator>
  <dc:description/>
  <dc:language>en-US</dc:language>
  <cp:lastModifiedBy>Андреева Елена Витальевна</cp:lastModifiedBy>
  <cp:lastPrinted>2015-09-22T15:15:00Z</cp:lastPrinted>
  <dcterms:modified xsi:type="dcterms:W3CDTF">2017-08-31T08:28:00Z</dcterms:modified>
  <cp:revision>2</cp:revision>
  <dc:subject/>
  <dc:title>Уважаемая Алла Ивановна</dc:title>
</cp:coreProperties>
</file>