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284" w:firstLine="425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widowControl/>
        <w:ind w:left="284" w:firstLine="425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приеме документов для участия в конкурсе </w:t>
      </w:r>
    </w:p>
    <w:p>
      <w:pPr>
        <w:pStyle w:val="Normal"/>
        <w:ind w:left="284" w:firstLine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Законодательное Собрание Иркутской области объявляет конкурс  на формирование кадрового резерва аппарата Законодательного Собрания Иркутской области по должностям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ачальник отдела правового 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меститель начальника отдела правового 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главный консультант отдела правового 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начальник отдела учета и отчетност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начальник отдела государственной службы и кадр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начальник отдела по освещению деятельности Законодательного Собрания Иркутской област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начальник организационного отдел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начальник отдела государственных закупок и материально-технического обеспеч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начальник отдела протокольного обеспеч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начальник отдела документационного обеспеч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начальник отдела электронного обеспеч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) начальник отдела исследований социально-экономических проблем и общественных процесс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начальник отдела по взаимодействию с представительными органами муниципальных образов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, предъявляемые к претендентам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Гражданство Российской Федерации, достижение возраста 18 лет, владение государственным языком Российской Федерации.</w:t>
      </w:r>
    </w:p>
    <w:p>
      <w:pPr>
        <w:pStyle w:val="ConsCel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 Общие профессиональные требования к профессиональным знаниям и навыкам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 Общими квалификационными требованиями к профессиональным знаниям являютс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знание Конституции Российской Федерации, федеральных законов и иных нормативных правовых актов Российской Федерации, Иркутской области, применительно к исполнению соответствующих должностных обязанност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знание законодательства о гражданской службе Российской Федерации и Иркутской област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знание нормативных правовых актов, регламентирующих деятельность Законодательного Собрания Иркутской област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знание основ государственного и муниципального управл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 Специальные знания, необходимые для исполнения должностных обязанностей гражданским служащим, подтверждаются документом государственного образца о высшем или среднем профессиональном образовании в соответствии с установленными перечнями направлений подготовки (специальностей) высшего и среднего профессионального образов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 Общими квалификационными требованиями к профессиональным навыкам являютс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рганизационные навыки, в том числе навыки организации взаимодействия с государственными органами и органами местного самоуправления, организациями, служащими и гражданами в соответствии с порядком служебного взаимодействия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навыки работы с компьютерными системами, в том числе «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color w:val="000000"/>
          <w:sz w:val="22"/>
          <w:szCs w:val="22"/>
        </w:rPr>
        <w:t>», «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xce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, СЭД «Дело» на уровне пользователя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нформационно-правовыми системами «Консультант Плюс», «Гарант» на уровне пользователя, навыки работы с Интернет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выки 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коммуникативные навыки (навыки взаимодействия, ответственности по отношению к людям)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Специальные квалификационные требования к профессиональным знаниям и навыкам, стажу работы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07"/>
        <w:gridCol w:w="3600"/>
        <w:gridCol w:w="1800"/>
      </w:tblGrid>
      <w:tr>
        <w:trPr>
          <w:trHeight w:val="8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рофессиональным знания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навык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left" w:pos="650" w:leader="none"/>
                <w:tab w:val="left" w:pos="101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стажу</w:t>
            </w:r>
          </w:p>
        </w:tc>
      </w:tr>
      <w:tr>
        <w:trPr>
          <w:trHeight w:val="8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равового управления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специальных знаний,         подтвержденных документом           </w:t>
              <w:br/>
              <w:t>государственного образца о высшем   профессиональном образовании, по    направлению подготовки    (специальности)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юриспруденц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- правоведен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укрупненной группы специальностей и направлений подготовки «Гуманитарные науки».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навыков:          </w:t>
              <w:br/>
              <w:t xml:space="preserve">организации взаимодействия между подчиненными, прогнозирования последствий принимаемых решений,   планирования, осуществления контроля, владения современными     </w:t>
              <w:br/>
              <w:t xml:space="preserve">технологиями работы с     информацией и информационными системами; толкования закона, разработки нормативных правовых актов, в том числе законопроектов , публичных выступлений, управления персоналом, предвосхищения возникновения проблемных ситуаций, эффективного перераспределения ресурсов, в том числе равного распределения работы между всеми подчиненными служащими, направления и коррекции деятельности подчиненных для своевременного завершения этапов деятельности отдела, формулирования четких целей и задач для подчиненных служащих с описанием путей и способов достижения требуемых результатов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менее трех лет стажа государственной гражданской службы (государственной службы иных видов) или не менее четырех лет стажа работы по специальности, направлению подготов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правового управления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специальных знаний,        </w:t>
              <w:br/>
              <w:t xml:space="preserve">подтвержденных документом          </w:t>
              <w:br/>
              <w:t>государственного образца о высшем  профессиональном образовании, по   направлению подготовки   (специальности):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юриспруденция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оведение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укрупненной группы специальностей и направлений подготовки «Гуманитарные науки».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навыков:           </w:t>
              <w:br/>
              <w:t xml:space="preserve">планирования, осуществления контроля по отдельным     направлениям работы;        навыки   организационной работы;   владения современными   технологиями работы с      информацией и информационными системами; толкования законов, разработки проектов правовых актов, в том числе  законопроектов , публичных выступлений,   составления документов    делового и справочно-      информационного характера; подготовки заключений, консультаций,  рекомендаций, в том числе устных, направления и коррекции деятельности подчиненных для своевременного завершения этапов деятельности отдела, формулирования четких целей и задач для подчиненных служащих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менее трех лет стажа государственной гражданской службы (государственной службы иных видов) или не менее четырех лет стажа работы по специальности, направлению подготовки</w:t>
            </w:r>
          </w:p>
          <w:p>
            <w:pPr>
              <w:pStyle w:val="ConsCell"/>
              <w:tabs>
                <w:tab w:val="clear" w:pos="708"/>
                <w:tab w:val="left" w:pos="650" w:leader="none"/>
                <w:tab w:val="left" w:pos="101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консультант отдела правового управления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специальных знаний,        </w:t>
              <w:br/>
              <w:t xml:space="preserve">подтвержденных документом          </w:t>
              <w:br/>
              <w:t xml:space="preserve">государственного образца о высшем  профессиональном образовании, по   направлению подготовки   (специальности)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юриспруденция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оведение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укрупненной группы специальностей и направлений подготовки «Гуманитарные науки».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навыков:           </w:t>
              <w:br/>
              <w:t>анализа информационного материала, в том числе нормативных правовых актов;  быстрого переключения от анализа одного материала к анализу другого не менее важного материала, владения современными   технологиями работы с      информацией и              информационными системами; разработки проектов правовых актов, в том числе законопроектов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я документов     справочно-информационного, аналитического характера; дачи  консультаций,  рекомендаций, в том числе  устн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менее двух лет стажа государственной гражданской службы (государственной службы иных видов) или не менее трех лет стажа работы по специальности, направлению подготовки</w:t>
            </w:r>
          </w:p>
          <w:p>
            <w:pPr>
              <w:pStyle w:val="ConsCell"/>
              <w:tabs>
                <w:tab w:val="clear" w:pos="708"/>
                <w:tab w:val="left" w:pos="650" w:leader="none"/>
                <w:tab w:val="left" w:pos="101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учета и отчетности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специальных знаний,         подтвержденных документом государственного образца о высшем   профессиональном образовании, по    одному из направлений подготовки    (специальности):                   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инансы и кредит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ухгалтерский учет, анализ и аудит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укрупненной группы специальностей и направлений подготовки «Экономика и управление».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навыков:          </w:t>
              <w:br/>
              <w:t xml:space="preserve">организации взаимодействия между подчиненными, прогнозирования последствий принимаемых решений,    ведения бухгалтерского учета и отчетности, осуществления бюджетного планирования, исполнения бюджета и контроля исполнения бюджетных обязательств, владения современными     технологиями работы с     информацией и информационными системами; управления персоналом, предвосхищения возникновения проблемных ситуаций, эффективного перераспределения ресурсов, в том числе равного распределения работы между всеми подчиненными служащими, направления и коррекции деятельности подчиненных для своевременного завершения этапов деятельности отдела, формулирования четких целей и задач для подчиненных служащих с описанием путей и способов достижения требуемых результатов.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менее трех лет стажа государственной гражданской службы (государственной службы иных видов) или не менее четырех лет стажа работы по специальности, направлению подготовки</w:t>
            </w:r>
          </w:p>
          <w:p>
            <w:pPr>
              <w:pStyle w:val="ConsCell"/>
              <w:tabs>
                <w:tab w:val="clear" w:pos="708"/>
                <w:tab w:val="left" w:pos="650" w:leader="none"/>
                <w:tab w:val="left" w:pos="101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государственной службы и кадров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специальных знаний,         </w:t>
              <w:br/>
              <w:t xml:space="preserve">подтвержденных документом           </w:t>
              <w:br/>
              <w:t>государственного образца о высшем   профессиональном образовании, по    направлению подготовки    (специальности):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юриспруденция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оведение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укрупненной группы специальностей и направлений подготовки «Гуманитарные науки»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равление персоналом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укрупненной группы специальностей и направлений подготовки «Экономика и управление».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навыков:          </w:t>
              <w:br/>
              <w:t>организации взаимодействия между подчиненными, прогнозирования последствий принимаемых решений,   планирования, осуществления контроля, владения современными  технологиями работы с     информацией и информационными системами; толкования закона, разработки нормативных правовых актов, в том числе законопроектов , публичных выступлений, управления персоналом, предвосхищения возникновения проблемных ситуаций, эффективного перераспределения ресурсов, в том числе равного распределения работы между всеми подчиненными служащими, направления и коррекции деятельности подчиненных для своевременного завершения этапов деятельности отдела, формулирования четких целей и задач для подчиненных служащих с описанием путей и способов достижения требуемых результатов, составления, оформления, анализа, ведения и хранения  документации по вопросам государственной службы и кадр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менее трех лет стажа государственной гражданской службы (государственной службы иных видов) или не менее четырех лет стажа работы по специальности, направлению подготовки</w:t>
            </w:r>
          </w:p>
          <w:p>
            <w:pPr>
              <w:pStyle w:val="ConsCell"/>
              <w:tabs>
                <w:tab w:val="clear" w:pos="708"/>
                <w:tab w:val="left" w:pos="650" w:leader="none"/>
                <w:tab w:val="left" w:pos="101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освещению деятельности Законодательного Собрания Иркутской области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специальных знаний,         </w:t>
              <w:br/>
              <w:t xml:space="preserve">подтвержденных документом           </w:t>
              <w:br/>
              <w:t xml:space="preserve">государственного образца о высшем  профессиональном образовании, по    одному из направлений подготовки    (специальности):                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урналистика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илология;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язи с общественностью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тория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упненной группы специальностей и направлений подготовки «Гуманитарные науки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навыков:          </w:t>
              <w:br/>
              <w:t xml:space="preserve">организации взаимодействия между подчиненными, прогнозирования последствий принимаемых решений,   планирования, осуществления контроля, владения современными    технологиями работы с     информацией и информационными системами; ведения социологических исследований, анализа статистической информации, мониторинга средств массовой информации; разработки правовых актов, публичных выступлений, управления персоналом, предвосхищения возникновения проблемных ситуаций, эффективного перераспределения ресурсов, в том числе равного распределения работы между всеми подчиненными служащими, направления и коррекции деятельности подчиненных для своевременного завершения этапов деятельности отдела, формулирования четких целей и задач для подчиненных служащих с описанием путей и способов достижения требуемых результатов.        .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менее трех лет стажа государственной гражданской службы (государственной службы иных видов) или не менее четырех лет стажа работы по специальности, направлению подготовки</w:t>
            </w:r>
          </w:p>
          <w:p>
            <w:pPr>
              <w:pStyle w:val="ConsCell"/>
              <w:tabs>
                <w:tab w:val="clear" w:pos="708"/>
                <w:tab w:val="left" w:pos="650" w:leader="none"/>
                <w:tab w:val="left" w:pos="101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рганизационного отдела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ециальных знаний,         </w:t>
              <w:br/>
              <w:t xml:space="preserve">подтвержденных документом           </w:t>
              <w:br/>
              <w:t xml:space="preserve">государственного образца о высшем   профессиональном образовании, по    </w:t>
              <w:br/>
              <w:t xml:space="preserve">одному из направлений подготовки    </w:t>
              <w:br/>
              <w:t>(специальности):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укрупненной группы специальностей и направлений подготовки «Гуманитарные науки»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- «государственное и муниципальное управление» укрупненной группы специальностей и направлений подготовки «Экономика и управление»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навыков:          </w:t>
              <w:br/>
              <w:t xml:space="preserve">организационной работы, планирования, контроля исполнения отдельных поручений, организации взаимодействия между подчиненными, прогнозирования последствий принимаемых решений,   планирования, осуществления контроля, владения современными  технологиями работы с     информацией и информационными системами; управления персоналом, разработки правовых актов, публичных выступлений, управления персоналом, предвосхищения возникновения проблемных ситуаций, эффективного перераспределения ресурсов, в том числе равного распределения работы между всеми подчиненными служащими, направления и коррекции деятельности подчиненных для своевременного завершения этапов деятельности отдела, формулирования четких целей и задач для подчиненных служащих с описанием путей и способов достижения требуемых результатов.        .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менее трех лет стажа государственной гражданской службы (государственной службы иных видов) или не менее четырех лет стажа работы по специальности, направлению подготовки</w:t>
            </w:r>
          </w:p>
          <w:p>
            <w:pPr>
              <w:pStyle w:val="ConsCell"/>
              <w:tabs>
                <w:tab w:val="clear" w:pos="708"/>
                <w:tab w:val="left" w:pos="650" w:leader="none"/>
                <w:tab w:val="left" w:pos="101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государственных закупок и материально-технического обеспечения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ециальных знаний,         </w:t>
              <w:br/>
              <w:t xml:space="preserve">подтвержденных документом           </w:t>
              <w:br/>
              <w:t xml:space="preserve">государственного образца о высшем   профессиональном образовании, по    </w:t>
              <w:br/>
              <w:t xml:space="preserve">одному из направлений подготовки    </w:t>
              <w:br/>
              <w:t>(специальности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укрупненной группы специальностей и направлений подготовки «Экономика и управление»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ономика, 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- экономика и управление на предприятии (по отраслям)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- юриспруденция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оведение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упненной группы специальностей и направлений подготовки «Гуманитарные науки»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навыков:          </w:t>
              <w:br/>
              <w:t xml:space="preserve">организации взаимодействия между подчиненными, прогнозирования последствий принимаемых решений,   планирования, осуществления контроля, владения современными    технологиями работы с     информацией и информационными системами; ведения социологических исследований, анализа статистической информации, мониторинга средств массовой информации; разработки правовых актов, публичных выступлений, управления персоналом, предвосхищения возникновения проблемных ситуаций, эффективного перераспределения ресурсов, в том числе равного распределения работы между всеми подчиненными служащими, направления и коррекции деятельности подчиненных для своевременного завершения этапов деятельности отдела, формулирования четких целей и задач для подчиненных служащих с описанием путей и способов достижения требуемых результатов.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менее трех лет стажа государственной гражданской службы (государственной службы иных видов) или не менее четырех лет стажа работы по специальности, направлению подготовки</w:t>
            </w:r>
          </w:p>
          <w:p>
            <w:pPr>
              <w:pStyle w:val="ConsCell"/>
              <w:tabs>
                <w:tab w:val="clear" w:pos="708"/>
                <w:tab w:val="left" w:pos="650" w:leader="none"/>
                <w:tab w:val="left" w:pos="101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ротокольного обеспечения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Наличие специальных знаний,         </w:t>
              <w:br/>
              <w:t xml:space="preserve">подтвержденных документом           </w:t>
              <w:br/>
              <w:t xml:space="preserve">государственного образца о высшем  профессиональном образовании, по    </w:t>
              <w:br/>
              <w:t xml:space="preserve">одному из направлений подготовки    </w:t>
              <w:br/>
              <w:t xml:space="preserve">(специальности) укрупненной группы специальностей и направлений подготовки «Гуманитарные науки», «Экономика и управление».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навыков:          </w:t>
              <w:br/>
              <w:t xml:space="preserve">организационной работы, планирования, контроля исполнения отдельных поручений, организации взаимодействия между подчиненными, прогнозирования последствий принимаемых решений,   планирования, осуществления контроля, владения современными  технологиями работы с     информацией и информационными системами; управления персоналом, разработки правовых актов, публичных выступлений, управления персоналом, предвосхищения возникновения проблемных ситуаций, эффективного перераспределения ресурсов, в том числе равного распределения работы между всеми подчиненными служащими, направления и коррекции деятельности подчиненных для своевременного завершения этапов деятельности отдела, формулирования четких целей и задач для подчиненных служащих с описанием путей и способов достижения требуемых результатов.        .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менее трех лет стажа государственной гражданской службы (государственной службы иных видов) или не менее четырех лет стажа работы по специальности, направлению подготовки</w:t>
            </w:r>
          </w:p>
          <w:p>
            <w:pPr>
              <w:pStyle w:val="ConsCell"/>
              <w:tabs>
                <w:tab w:val="clear" w:pos="708"/>
                <w:tab w:val="left" w:pos="650" w:leader="none"/>
                <w:tab w:val="left" w:pos="101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документационного обеспечения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специальных знаний,         </w:t>
              <w:br/>
              <w:t xml:space="preserve">подтвержденных документом           </w:t>
              <w:br/>
              <w:t xml:space="preserve">государственного образца о высшем  профессиональном образовании, по   одному из направлений подготовки  (специальности) укрупненной группы специальностей и направлений подготовки «Гуманитарные науки», «Экономика и управление».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навыков:          </w:t>
              <w:br/>
              <w:t xml:space="preserve">планирования, осуществления контроля по отдельным     направлениям работы;        навыки   организационной работы;   владения современными      технологиями работы с      информацией и              информационными системами; организации взаимодействия между подчиненными, прогнозирования последствий принимаемых решений,   планирования, осуществления контроля, владения современными  технологиями работы с     информацией и информационными системами; управления персоналом, разработки правовых актов, публичных выступлений, управления персоналом, предвосхищения возникновения проблемных ситуаций, эффективного перераспределения ресурсов, в том числе равного распределения работы между всеми подчиненными служащими, направления и коррекции деятельности подчиненных для своевременного завершения этапов деятельности отдела, формулирования четких целей и задач для подчиненных служащих с описанием путей и способов достижения требуемых результатов.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менее трех лет стажа государственной гражданской службы (государственной службы иных видов) или не менее четырех лет стажа работы по специальности, направлению подготовки</w:t>
            </w:r>
          </w:p>
          <w:p>
            <w:pPr>
              <w:pStyle w:val="ConsCell"/>
              <w:tabs>
                <w:tab w:val="clear" w:pos="708"/>
                <w:tab w:val="left" w:pos="650" w:leader="none"/>
                <w:tab w:val="left" w:pos="101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электронного обеспечения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пециальных знаний, подтвержденных документом государственного образца о высшем   профессиональном образовании, по   одному из направлений подготовки  (специальности) укрупненной группы специальностей и направлений подготовки: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Информатика и вычислительная техника», «Энергетика, энергетическое машиностроение и электротехника»; 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онные технологии;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кладная математика и информатика укрупненной группы специальностей и направлений подготовки «Физико-математические науки»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авыков:          </w:t>
              <w:br/>
              <w:t xml:space="preserve">работы с компьютерными системами, в том числе с графическими пакетами CorelDRAW, Adobe Photoshop, прогнозирования последствий принимаемых решений,   организации взаимодействия между подчиненными, планирования, осуществления контроля, владения современными    технологиями работы с     информацией и информационными системами; прогнозирования последствий принимаемых решений,  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становки задач системного проектирования и комплексирования локальных и глобальных сетей обслуживания пользователей информационных систем; работы с антивирусными программами, работы с сетевым оборудованием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ерсоналом, предвосхищения возникновения проблемных ситуаций, эффективного перераспределения ресурсов, в том числе распределения работы между всеми подчиненными служащими, направления и коррекции деятельности подчиненных для своевременного завершения этапов деятельности отдела, формулирования четких целей и задач для подчиненных служащих с описанием путей и способов достижения требуемых результат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, связанных с организацией диалога между человеком и информационной  системой;  формулировки основных технико-экономические требований к проектируемым профессионально-ориентированным информационным системам; конфигурации операционных систем; работы с антивирусными программами; работы с сетевым оборудованием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анализа предметной области профессионально-ориентированных информационных систем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ого анализа в предметной обла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менее трех лет стажа государственной гражданской службы (государственной службы иных видов) или не менее четырех лет стажа работы по специальности, направлению подготовки</w:t>
            </w:r>
          </w:p>
          <w:p>
            <w:pPr>
              <w:pStyle w:val="ConsCell"/>
              <w:tabs>
                <w:tab w:val="clear" w:pos="708"/>
                <w:tab w:val="left" w:pos="650" w:leader="none"/>
                <w:tab w:val="left" w:pos="101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исследований социально-экономических проблем т общественных процессов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специальных знаний,         </w:t>
              <w:br/>
              <w:t xml:space="preserve">подтвержденных документом           </w:t>
              <w:br/>
              <w:t>государственного образца о высшем   профессиональном образовании, по    одному из направлений подготовки    (специальности) укрупненной группы специальностей и направлений подготовки «Гуманитарные науки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навыков:          </w:t>
              <w:br/>
              <w:t xml:space="preserve">владения современными    технологиями работы с     информацией,  информационными и компьютерными системами, в том числ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организации взаимодействия между подчиненными, планирования, осуществления контроля, прогнозирования последствий принимаемых решений,   разработки правовых актов, публичных выступлений, управления персоналом, предвосхищения возникновения проблемных ситуаций, эффективного перераспределения ресурсов, в том числе равного распределения работы между всеми подчиненными служащими, направления и коррекции деятельности подчиненных для своевременного завершения этапов деятельности отдела, формулирования четких целей и задач для подчиненных служащих с описанием путей и способов достижения требуемых результатов,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менее трех лет стажа государственной гражданской службы (государственной службы иных видов) или не менее четырех лет стажа работы по специальности, направлению подготовки</w:t>
            </w:r>
          </w:p>
          <w:p>
            <w:pPr>
              <w:pStyle w:val="ConsCell"/>
              <w:tabs>
                <w:tab w:val="clear" w:pos="708"/>
                <w:tab w:val="left" w:pos="650" w:leader="none"/>
                <w:tab w:val="left" w:pos="101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взаимодействию с представительными органами муниципальных образований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специальных знаний,         </w:t>
              <w:br/>
              <w:t xml:space="preserve">подтвержденных документом           </w:t>
              <w:br/>
              <w:t xml:space="preserve">государственного образца о высшем   профессиональном образовании, по    одному из направлений подготовки    (специальности):                    </w:t>
              <w:br/>
              <w:t>- государственное и муниципальное управление укрупненной группы специальностей и направлений подготовки «Экономика и управление»;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упненной группы специальностей и направлений подготовки «Гуманитарные науки», «Образование и педагогика»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навыков:          </w:t>
              <w:br/>
              <w:t xml:space="preserve">организации взаимодействия между подчиненными, планирования, осуществления контроля, прогнозирования последствий принимаемых решений,   владения современными    технологиями работы с     информацией и информационными системами; разработки правовых актов, публичных выступлений, управления персоналом, предвосхищения возникновения проблемных ситуаций, эффективного перераспределения ресурсов, в том числе равного распределения работы между всеми подчиненными служащими, направления и коррекции деятельности подчиненных для своевременного завершения этапов деятельности отдела, формулирования четких целей и задач для подчиненных служащих с описанием путей и способов достижения требуемых результатов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менее трех лет стажа государственной гражданской службы (государственной службы иных видов) или не менее четырех лет стажа работы по специальности, направлению подготовки</w:t>
            </w:r>
          </w:p>
          <w:p>
            <w:pPr>
              <w:pStyle w:val="ConsCell"/>
              <w:tabs>
                <w:tab w:val="clear" w:pos="708"/>
                <w:tab w:val="left" w:pos="650" w:leader="none"/>
                <w:tab w:val="left" w:pos="101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firstLine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nformat"/>
        <w:widowControl/>
        <w:ind w:firstLine="425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Гражданину, изъявившему желание участвовать в конкурсе, необходимо представить следующие документы: 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личное заявление;</w:t>
      </w:r>
    </w:p>
    <w:p>
      <w:pPr>
        <w:pStyle w:val="Normal"/>
        <w:ind w:firstLine="425"/>
        <w:jc w:val="both"/>
        <w:rPr/>
      </w:pPr>
      <w:r>
        <w:rPr>
          <w:color w:val="000000"/>
          <w:sz w:val="22"/>
          <w:szCs w:val="22"/>
        </w:rPr>
        <w:t>2) собственноручно заполненную и подписанную анкету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425"/>
        <w:jc w:val="both"/>
        <w:rPr/>
      </w:pPr>
      <w:r>
        <w:rPr>
          <w:color w:val="000000"/>
          <w:sz w:val="22"/>
          <w:szCs w:val="22"/>
        </w:rPr>
        <w:t>4) документы, подтверждающие необходимое профессиональное образование, стаж работы и квалификацию, заверенные нотариально или кадровыми службами по месту работы (службы):</w:t>
      </w:r>
    </w:p>
    <w:p>
      <w:pPr>
        <w:pStyle w:val="Normal"/>
        <w:ind w:firstLine="425"/>
        <w:jc w:val="both"/>
        <w:rPr/>
      </w:pPr>
      <w:r>
        <w:rPr>
          <w:color w:val="000000"/>
          <w:sz w:val="22"/>
          <w:szCs w:val="22"/>
        </w:rPr>
        <w:t>а) 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документ об отсутствии у гражданина заболевания, препятствующего поступлению на гражданскую службу или ее прохождению (форма утверждена </w:t>
      </w:r>
      <w:r>
        <w:rPr>
          <w:sz w:val="22"/>
          <w:szCs w:val="22"/>
        </w:rPr>
        <w:t xml:space="preserve"> приказом Министерства здравоохранения и социального развития Российской Федерации от 14 декабря 2009 г. N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</w:t>
      </w:r>
      <w:r>
        <w:rPr>
          <w:color w:val="000000"/>
          <w:sz w:val="22"/>
          <w:szCs w:val="22"/>
        </w:rPr>
        <w:t>»);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) </w:t>
      </w:r>
      <w:r>
        <w:rPr>
          <w:sz w:val="22"/>
          <w:szCs w:val="22"/>
        </w:rPr>
        <w:t xml:space="preserve"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color w:val="000000"/>
          <w:sz w:val="22"/>
          <w:szCs w:val="22"/>
        </w:rPr>
        <w:t>в соответствии с Указом Губернатора Иркутской области от 26</w:t>
      </w:r>
      <w:r>
        <w:rPr>
          <w:sz w:val="22"/>
          <w:szCs w:val="22"/>
        </w:rPr>
        <w:t xml:space="preserve"> декабря 2013 года N 491-уг «О перечне </w:t>
      </w:r>
      <w:r>
        <w:rPr>
          <w:bCs/>
          <w:sz w:val="22"/>
          <w:szCs w:val="22"/>
        </w:rPr>
        <w:t>должностей государственной гражданской службы Иркутской области»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) </w:t>
      </w:r>
      <w:r>
        <w:rPr>
          <w:sz w:val="22"/>
          <w:szCs w:val="22"/>
        </w:rPr>
        <w:t>сведения о свойственниках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11) другие документы, характеризующие профессиональные и личностные качества гражданина, которые он считает необходимым представить о себе (резюме претендента, рекомендации, характеристики). </w:t>
      </w:r>
    </w:p>
    <w:p>
      <w:pPr>
        <w:pStyle w:val="Normal"/>
        <w:ind w:firstLine="425"/>
        <w:jc w:val="both"/>
        <w:rPr/>
      </w:pPr>
      <w:r>
        <w:rPr>
          <w:color w:val="000000"/>
          <w:sz w:val="22"/>
          <w:szCs w:val="22"/>
        </w:rPr>
        <w:t>Документы принимаются по адресу: 664027, г. Иркутск, ул. Ленина, 1 а, кабинет 418, с 10 до 18 часов  (кроме выходных и праздничных дней),  (телефон 20-33-65)   в течение 21 дня со дня объявления об их приеме.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color w:val="000000"/>
          <w:sz w:val="22"/>
          <w:szCs w:val="22"/>
        </w:rPr>
        <w:t>Не допускается подача документов по факсу.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ConsNormal"/>
        <w:widowControl/>
        <w:ind w:firstLine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жданин не допускается к участию в конкурсе в связи с его несоответствием квалификационным требованиям к должности областной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ловия прохождения гражданской службы определяются в соответствии с Федеральным законом от 27 июля 2004 года № 79-ФЗ «О государственной гражданской службе Российской Федерации», Законом Иркутской области от 4 апреля 2008 года № 2-оз «Об отдельных опросах государственной гражданской службы Иркутской области», </w:t>
      </w:r>
      <w:r>
        <w:rPr>
          <w:sz w:val="22"/>
          <w:szCs w:val="22"/>
        </w:rPr>
        <w:t>постановлением Губернатора Иркутской области  от 16 ноября 2007 г. № 536-п «О размерах должностных окладов и ежемесячного денежного поощрения государственных гражданских служащих Иркутской области», Служебным распорядком аппарата Законодательного Собрания  Иркутской области, утвержденным распоряжением председателя Законодательного собрания области от 12 октября 2005 года № 238-к, должностными регламентами к соответствующим должностям.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Документы должны быть поданы не позднее 17.00 часов (время местное) «21» июля 2014 года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едполагаемая дата проведения конкурса «22» августа 2014 года, конкурс будет проходить по адресу: 664027, г. Иркутск, ул. Ленина, 1а, </w:t>
      </w:r>
      <w:r>
        <w:rPr>
          <w:sz w:val="22"/>
          <w:szCs w:val="22"/>
        </w:rPr>
        <w:t>в качестве методов оценки кандидатов определены индивидуальное собеседование, тестирование.</w:t>
      </w:r>
    </w:p>
    <w:p>
      <w:pPr>
        <w:pStyle w:val="Normal"/>
        <w:ind w:firstLine="425"/>
        <w:jc w:val="both"/>
        <w:rPr/>
      </w:pPr>
      <w:r>
        <w:rPr>
          <w:color w:val="000000"/>
          <w:sz w:val="22"/>
          <w:szCs w:val="22"/>
        </w:rPr>
        <w:t>Гражданам, допущенным к участию в конкурсе, о дате, месте, времени и порядке его проведения будет сообщено дополнительно.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разъяснениями по всем вопросам обращаться по телефонам (395-2) 20-33-65, с «09» до «18» часов (время местное), е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 -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kuzmina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duma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irkutsk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, официальный сайт Законодательного Собрания Иркутской области –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r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чальник отдела государственной 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жбы и кадров</w:t>
        <w:tab/>
        <w:tab/>
        <w:tab/>
        <w:tab/>
        <w:tab/>
        <w:tab/>
        <w:tab/>
        <w:tab/>
        <w:tab/>
        <w:t>Н.С. Кузьмина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овано: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 аппарата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онодательного Собрания 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ркутской области </w:t>
        <w:tab/>
        <w:tab/>
        <w:tab/>
        <w:tab/>
        <w:tab/>
        <w:tab/>
        <w:tab/>
        <w:tab/>
        <w:t>Б.Г. Эшмадов</w:t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ms Rmn" w:hAnsi="Tms Rmn" w:cs="Tms Rm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mina@duma.irkutsk.ru" TargetMode="External"/><Relationship Id="rId3" Type="http://schemas.openxmlformats.org/officeDocument/2006/relationships/hyperlink" Target="http://www.irk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2:00Z</dcterms:created>
  <dc:creator>ShuteneIA</dc:creator>
  <dc:description/>
  <cp:keywords/>
  <dc:language>en-US</dc:language>
  <cp:lastModifiedBy>Кузьмина Наталья Спартаковна</cp:lastModifiedBy>
  <cp:lastPrinted>2014-06-26T10:34:00Z</cp:lastPrinted>
  <dcterms:modified xsi:type="dcterms:W3CDTF">2014-06-26T01:34:00Z</dcterms:modified>
  <cp:revision>29</cp:revision>
  <dc:subject/>
  <dc:title>ОБЪЯВЛЕНИЕ</dc:title>
</cp:coreProperties>
</file>